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扣板印刷机行业国内外渠道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扣板印刷机</w:t>
            </w:r>
            <w:r>
              <w:rPr>
                <w:rFonts w:ascii="Arial" w:hAnsi="Arial" w:cs="Arial"/>
              </w:rPr>
              <w:t>行业研究</w:t>
            </w:r>
            <w:r>
              <w:rPr>
                <w:rFonts w:ascii="Arial" w:hAnsi="Arial" w:cs="Arial"/>
              </w:rPr>
              <w:t>报告主要分析了铝扣板印刷机行业的市场规模、铝扣板印刷机市场供需求状况、铝扣板印刷机市场竞争状况和铝扣板印刷机主要企业经营情况、铝扣板印刷机市场主要企业的市场占有率，同时对铝扣板印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扣板印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扣板印刷机专业研究单位等公布和提供的大量资料。对我国铝扣板印刷机行业作了详尽深入的分析，为铝扣板印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扣板印刷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扣板印刷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扣板印刷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铝扣板印刷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铝扣板印刷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铝扣板印刷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扣板印刷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扣板印刷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扣板印刷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扣板印刷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扣板印刷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扣板印刷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扣板印刷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扣板印刷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扣板印刷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扣板印刷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扣板印刷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扣板印刷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铝扣板印刷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扣板印刷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扣板印刷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扣板印刷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扣板印刷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扣板印刷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扣板印刷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扣板印刷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扣板印刷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扣板印刷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扣板印刷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扣板印刷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扣板印刷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扣板印刷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扣板印刷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扣板印刷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扣板印刷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铝扣板印刷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铝扣板印刷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铝扣板印刷机产品相关产业的发展对铝扣板印刷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扣板印刷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扣板印刷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扣板印刷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铝扣板印刷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铝扣板印刷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铝扣板印刷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铝扣板印刷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扣板印刷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扣板印刷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扣板印刷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扣板印刷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扣板印刷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铝扣板印刷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铝扣板印刷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铝扣板印刷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铝扣板印刷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铝扣板印刷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铝扣板印刷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铝扣板印刷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铝扣板印刷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铝扣板印刷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铝扣板印刷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铝扣板印刷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铝扣板印刷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铝扣板印刷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铝扣板印刷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扣板印刷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扣板印刷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扣板印刷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扣板印刷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6:00Z</dcterms:modified>
  <cp:revision>321</cp:revision>
  <dc:subject/>
  <dc:title/>
</cp:coreProperties>
</file>