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器官生物材料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器官生物材料行业研究报告主要分析了人工器官生物材料行业的市场规模、人工器官生物材料市场供需求状况、人工器官生物材料市场竞争状况和人工器官生物材料主要企业经营情况、人工器官生物材料市场主要企业的市场占有率，同时对人工器官生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工器官生物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器官生物材料专业研究单位等公布和提供的大量资料。对我国人工器官生物材料行业作了详尽深入的分析，为人工器官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相关名词解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与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创新簇群效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重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应用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研究方法与数据来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物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物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物材料行业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物材料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生物材料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材料产业化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材料产业化制约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材料产业化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依靠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生物材料产业化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纳米材料产业化过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纳米生物材料产业化概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纳米生物材料产业化进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纳米生物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纳米生物材料产业化展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生物材料生物相容性概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材料生物相容性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相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相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生物材料生物相容性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相容性评价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相容性评价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相容性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毒性实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相容性实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毒性和致癌实验</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生物材料生物相容性评价展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生物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生物材料行业进口形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生物材料行业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生物材料与介入医疗器械的相辅性</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介入医疗器械定义</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介入医疗器械种类</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生物材料的发展与介入医疗器械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材料的发展为介入医疗器械产业奠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介入医疗器械产业发展推动新材料的应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中国介入医疗器械产业链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工器官生物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工器官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植（介）入器械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植（介）入器械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植（介）入器械制造行业运行特点及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支持运动功能人工器官市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人工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骨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骨（可注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关节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关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工假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假肢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假肢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假肢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工脊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脊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脊柱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脊柱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人工肌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肌腱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肌腱生物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肌腱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肌腱市场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液循环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封堵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堵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堵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堵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封堵器企业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封堵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工血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血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血管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血管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血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工心脏瓣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心脏瓣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心脏瓣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心脏瓣膜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心脏瓣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呼吸系统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工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工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喉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感觉传导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人工晶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晶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晶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晶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人工角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角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角膜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角膜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角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人工耳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耳蜗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耳蜗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耳蜗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耳蜗国产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工耳蜗国产化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工耳蜗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整形美容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鼻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假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房假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房假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房假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假体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人工皮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皮肤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皮肤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皮肤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工皮肤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人工种植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种植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牙种植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种植牙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类型功能人工器官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人工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胰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胰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人工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肝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肝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肝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人工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肾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肾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肾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心脏起搏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主要生物材料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医用敷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敷料主要品种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纱布敷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材料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合成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物质类敷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长因子敷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纳米技术敷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敷料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敷料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敷料出口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用敷料高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端医用敷料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端医用敷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新型高端医用敷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医用敷料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医用敷料市场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用敷料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用敷料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用敷料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接骨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接骨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骨板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骨板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医疗设备及器械制造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生物材料行业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纳米材料产业化过程中投入／产出比与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介入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资产负债规模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假肢、人工器官及植（介）入器械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假肢、人工器官及植（介）入器械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假肢、人工器官及植（介）入器械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人工关节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普及型假肢与矫形器装配任务完成情况（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来我国封堵器使用量变化（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工心脏瓣膜企业销售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产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进口心脏瓣膜注册许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双叶机械瓣膜销售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致残疾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听障人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人口构成及龋齿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35-4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5-74</w:t>
            </w:r>
            <w:r>
              <w:rPr>
                <w:rFonts w:ascii="Arial" w:hAnsi="Arial" w:cs="Arial"/>
                <w:color w:val="000000"/>
                <w:szCs w:val="21"/>
              </w:rPr>
              <w:t>岁年龄段所患龋齿中，龋坏、丢失、充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w:t>
            </w:r>
            <w:r>
              <w:rPr>
                <w:rFonts w:cs="Arial" w:ascii="Arial" w:hAnsi="Arial"/>
                <w:color w:val="000000"/>
                <w:szCs w:val="21"/>
              </w:rPr>
              <w:t>65</w:t>
            </w:r>
            <w:r>
              <w:rPr>
                <w:rFonts w:ascii="Arial" w:hAnsi="Arial" w:cs="Arial"/>
                <w:color w:val="000000"/>
                <w:szCs w:val="21"/>
              </w:rPr>
              <w:t>岁以上人口占全国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主要糖尿病大国（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心脏起搏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医用敷料制造业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医用敷料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医用敷料出口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医用敷料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我国医用敷料出口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9:00Z</dcterms:modified>
  <cp:revision>174</cp:revision>
  <dc:subject/>
  <dc:title/>
</cp:coreProperties>
</file>