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铌矿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矿行业研究报告旨在从国家经济和产业发展的战略入手，分析铌矿未来的政策走向和监管体制的发展趋势，挖掘铌矿行业的市场潜力，基于重点细分市场领域的深度研究，提供对产业规模、产业结构、区域结构、市场竞争、产业盈利水平等多个角度市场变化的生动描绘，清晰发展方向。预测未来铌矿业务的市场前景，以帮助客户拨开政策迷雾，寻找铌矿行业的投资商机。报告在大量的分析、预测的基础上，研究了铌矿行业今后的发展与投资策略，为铌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铌矿相关企业和科研单位等的实地调查，对国内外铌矿行业的供给与需求状况、相关行业的发展状况、市场消费变化等进行了分析。重点研究了主要铌矿品牌的发展状况，以及未来中国铌矿行业将面临的机遇以及企业的应对策略。报告还分析了铌矿市场的竞争格局，行业的发展动向，并对行业相关政策进行了介绍和政策趋向研判，是铌矿生产企业、科研单位、零售企业等单位准确了解目前铌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铌矿产品产业链及资源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铌矿产品的定义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铌矿产品产业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铌矿产品行业产业链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资源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国外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国内资源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国外生产供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国内生产供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国外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六、国内消费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铌矿产品供需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铌矿产品产业市场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铌矿产品资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铌矿产品产量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潜在投资区域选择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铌矿产品市场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铌矿产品供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铌矿产品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铌矿产品产业发展背景</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宏观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之前宏观经济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宏观经济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宏观调控政策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产业政策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进出口政策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税收政策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铌矿产品市场供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铌矿产品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铌矿产品消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铌矿产品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铌矿产品价格市场走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铌矿产品产业市场竞争格局</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架构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全球铌矿产品企业构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中国铌矿产品企业构架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产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铌矿产品生产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铌矿产品销售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铌矿产品行业运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运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企业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资产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行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行业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行业未来运营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铌矿产品市场走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矿产品产业有关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当前面临的形势和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振兴规划政策解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新材料产业十二五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矿产品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铌矿产品价格波动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存货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采购环节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销售环节风险控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铌矿产品重点企业竞争力</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春钽铌矿</w:t>
            </w:r>
            <w:r>
              <w:rPr>
                <w:rFonts w:cs="Arial" w:ascii="Arial" w:hAnsi="Arial"/>
                <w:color w:val="000000"/>
                <w:szCs w:val="21"/>
              </w:rPr>
              <w:t>112</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定海钽铌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景泰钽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企业概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铌矿产品产业链投资及前景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业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经济继续回暖，美元中长期贬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供求关系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铌矿产品价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中国铌矿产品需求极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中国铌矿产品产业发展瓶颈及现有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铌矿产品资源供应潜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铌矿产品行业投资机会</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铌矿产品业投资风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下滑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铌矿行业发展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铌矿储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全球铌矿供需平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全球铌矿产品均价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我国铌精矿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1</w:t>
            </w:r>
            <w:r>
              <w:rPr>
                <w:rFonts w:ascii="Arial" w:hAnsi="Arial" w:cs="Arial"/>
                <w:color w:val="000000"/>
                <w:szCs w:val="21"/>
              </w:rPr>
              <w:t>年我国铌精矿消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我国铌铁进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我国铌矿行业企业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我国铌矿行业资产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我国铌矿行业销售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我国铌矿行业利润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我国铌矿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7</w:t>
            </w:r>
            <w:r>
              <w:rPr>
                <w:rFonts w:ascii="Arial" w:hAnsi="Arial" w:cs="Arial"/>
                <w:color w:val="000000"/>
                <w:szCs w:val="21"/>
              </w:rPr>
              <w:t>年我国铌矿行业增长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宜春钽铌矿销售利润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东方钽业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定海钽铌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固定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景泰钽业有限公司销售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7</w:t>
            </w:r>
            <w:r>
              <w:rPr>
                <w:rFonts w:ascii="Arial" w:hAnsi="Arial" w:cs="Arial"/>
                <w:color w:val="000000"/>
                <w:szCs w:val="21"/>
              </w:rPr>
              <w:t>年国际铌矿价格走势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7</w:t>
            </w:r>
            <w:r>
              <w:rPr>
                <w:rFonts w:ascii="Arial" w:hAnsi="Arial" w:cs="Arial"/>
                <w:color w:val="000000"/>
                <w:szCs w:val="21"/>
              </w:rPr>
              <w:t>年我国铌矿供应潜力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铌矿技术应用注意事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铌矿项目投资注意事项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铌矿行业生产开发注意事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铌矿销售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25:00Z</dcterms:modified>
  <cp:revision>199</cp:revision>
  <dc:subject/>
  <dc:title/>
</cp:coreProperties>
</file>