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务礼品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礼品行业研究报告中的商务礼品行业数据分析以权威的国家统计数据为基础，采用宏观和微观相结合的分析方式，利用科学的统计分析方法，在描述行业概貌的同时，对商务礼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务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务礼品行业研究单位等公布和提供的大量资料。报告对我国商务礼品行业的供需状况、发展现状、子行业发展变化等进行了分析，重点分析了国内外商务礼品行业的发展现状、如何面对行业的发展挑战、行业的发展建议、行业竞争力，以及行业的投资分析和趋势预测等等。报告还综合了商务礼品行业的整体发展动态，对行业在产品方面提供了参考建议和具体解决办法。报告对于商务礼品产品生产企业、经销商、行业管理部门以及拟进入该行业的投资者具有重要的参考价值，对于研究我国商务礼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礼品行业与礼品文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的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的文化与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礼品的原材料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满足礼品消费者需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商务礼品文化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礼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玩具礼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商务礼品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对世界商务礼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务礼品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企业交流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商务礼仪倍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商务礼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商务礼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商务礼品消费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商务礼品消费的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商务礼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商务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主要商务礼品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干预礼品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礼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礼品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运行新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大，机不可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水平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深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礼品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业结构及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行业展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业发展中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规模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不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文化素质低、研发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知识产权意识弱，仿冒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理念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品牌危机四伏、国际品牌大放异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礼品占全球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市场采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商务礼品市场最受关注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商务礼品市场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务礼品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商务礼品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商务礼品市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礼品需求的因素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消费者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消费者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的特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及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价格与心理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物环境与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的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商务礼品进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务礼品进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商务礼品进出口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商务礼品市场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饰品礼品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首饰业发展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行饰品生产逐步纳入标准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各省金银珠宝类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纺类礼品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饰品业的主要销售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收藏品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艺术品收藏市场涌动投资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化收藏品的升值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山</w:t>
            </w:r>
            <w:r>
              <w:rPr>
                <w:rFonts w:cs="Arial" w:ascii="Arial" w:hAnsi="Arial"/>
                <w:color w:val="000000"/>
                <w:szCs w:val="21"/>
              </w:rPr>
              <w:t>15</w:t>
            </w:r>
            <w:r>
              <w:rPr>
                <w:rFonts w:ascii="Arial" w:hAnsi="Arial" w:cs="Arial"/>
                <w:color w:val="000000"/>
                <w:szCs w:val="21"/>
              </w:rPr>
              <w:t>亿打造全球收藏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钱币市场三大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黄金正当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之后奥运收藏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牛年金银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瓷器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具有标志事件的区域性收藏品也有收藏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玩具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欧对中国玩具进口再筑高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玩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玩具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玩具制造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制造业前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玩具市场销售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玩具营销渠道现状及六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烟茶酒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酒市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礼品酒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礼品酒市场运作的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礼品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礼品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烟茶酒产品生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商务礼品制造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品及其他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艺品及其他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工艺品及其他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工艺品及其他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营销及经营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礼品营销特征及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市场促销品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礼品渠道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工艺品行业网络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企业“与狼共舞”的五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行业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工艺礼品商家知识产权保护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礼品市场的变化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参加展会应该注意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国际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树立“全球”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营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务礼品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业竞争尤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触角伸到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礼品网络营销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礼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礼品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礼品行业国际竞争力提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解放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行业大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特色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育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务礼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行业细分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促销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促销礼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促销礼品需求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促销礼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赠送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手工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码小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运特制礼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生产基地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平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瑞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打与优势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定位与产品流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礼品业典型企业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钞国鼎（北京）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格林玛特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鸿诚工艺礼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滕州市盛泉工艺礼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祝贺国际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长虹华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禾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亨裕工艺礼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界龙艺术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老凤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老凤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钞国鼎（北京）投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格林玛特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鸿诚工艺礼品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滕州市盛泉工艺礼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祝贺国际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长虹华美电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大禾礼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51:00Z</dcterms:modified>
  <cp:revision>174</cp:revision>
  <dc:subject/>
  <dc:title/>
</cp:coreProperties>
</file>