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产业基地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文化产业基地行业研究报告就是为了解行情、分析环境提供依据，是企业了解市场和把握发展方向的重要手段，是辅助企业决策的重要工具。报告根据文化产业基地行业监测统计数据指标体系，研究一定时期内中国文化产业基地行业生产消费的现状、变化及趋势。文化产业基地报告有助于企业及投资者洞察中国文化产业基地行业市场供需行为，评估中国文化产业基地行业投资价值，为相关企业提供第三方的决策支持。报告内容有助于文化产业基地行业企业、投资者了解市场供需情况，并可以为企业市场推广计划的制定提供第三方决策支持。该报告第一时间为客户提供中国文化产业基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产业基地行业市场发展状况、关联行业发展状况、行业竞争状况、优势企业发展状况、消费现状以及行业营销进行了深入的分析，在总结中国文化产业基地行业发展历程的基础上，结合新时期的各方面因素，对中国文化产业基地行业的发展趋势给予了细致和审慎的预测论证。本报告是文化产业基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产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文化产业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文化产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发展中国文化产业的战略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新时期文化产业发展的三个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文化产业十年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文化产业开始迈进快速发展的新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文化产业逐步得到政府的大力支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大力发展中国文化产业正当其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中国文化产业发展的重要经验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文化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文化产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文化产业大事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文化体制改革大事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创意文化产业回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文化产业与资本亲密拥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产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化产业政策趋势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产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产业投融资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化产业投资快速增长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中国文化产业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十二五”文化产业大有可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十二五”文化产业或成为我国经济支柱产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十二五”文化产业：政策将进一步支持民资进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文化部确立“十二五”文化产业发展</w:t>
            </w:r>
            <w:r>
              <w:rPr>
                <w:rFonts w:ascii="Arial" w:hAnsi="Arial" w:cs="Arial" w:eastAsia="Arial"/>
                <w:color w:val="000000"/>
                <w:szCs w:val="21"/>
              </w:rPr>
              <w:t xml:space="preserve"> </w:t>
            </w:r>
            <w:r>
              <w:rPr>
                <w:rFonts w:ascii="Arial" w:hAnsi="Arial" w:cs="Arial"/>
                <w:color w:val="000000"/>
                <w:szCs w:val="21"/>
              </w:rPr>
              <w:t>实施六大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产业存在的问题与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中国文化产业的策略与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文化产业实施的主体战略和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中国文化产业发展的政策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基地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文化产业示范基地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文化部命名第二批国家文化产业示范基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文化部命名第二批国家级文化产业示范园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三批国家文化产业示范基地出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建立文化产业集聚园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基地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内外文化创意园各有特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文化创意产业基地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工业厂房改建成文化创意园发展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金融危机下文化创意产业园区的建设与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各地动漫产业基地建设动态与特征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家积极支持动漫产业基地建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动漫产业基地发展掀起高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动画产业基地经济收益创历史新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各地动漫产业基地建设如火如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影视基地发展尚处在试水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内地影视基地发展走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影视基地面临的困局及突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文化产业基地的发展</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北京文化产业走在全国前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北京文化创意产业国际化发展的有利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北京文化创意产业成为经济转型的战略主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北京市文化创意产业增长强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北京扶持文化产业发展的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推动北京文化创意产业国际化发展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产业基地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文化创意产业基地崛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北京创意产业基地带动区域商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北京市文化创意产业集聚区初具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北京动漫产业基地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北京大兴新媒体产业基地初步显现集聚效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产业基地建设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怀柔区国内最大影视基地建设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工美文化创意产业基地进驻奥林匹克公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新增</w:t>
            </w:r>
            <w:r>
              <w:rPr>
                <w:rFonts w:cs="Arial" w:ascii="Arial" w:hAnsi="Arial"/>
                <w:color w:val="000000"/>
                <w:szCs w:val="21"/>
              </w:rPr>
              <w:t>11</w:t>
            </w:r>
            <w:r>
              <w:rPr>
                <w:rFonts w:ascii="Arial" w:hAnsi="Arial" w:cs="Arial"/>
                <w:color w:val="000000"/>
                <w:szCs w:val="21"/>
              </w:rPr>
              <w:t>个文化产业集聚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正式迎来国家动画产业基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关村动漫游戏孵化基地问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北京将着力打造八达岭长城旅游文化产业集聚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北京通州规划建设</w:t>
            </w:r>
            <w:r>
              <w:rPr>
                <w:rFonts w:cs="Arial" w:ascii="Arial" w:hAnsi="Arial"/>
                <w:color w:val="000000"/>
                <w:szCs w:val="21"/>
              </w:rPr>
              <w:t>800</w:t>
            </w:r>
            <w:r>
              <w:rPr>
                <w:rFonts w:ascii="Arial" w:hAnsi="Arial" w:cs="Arial"/>
                <w:color w:val="000000"/>
                <w:szCs w:val="21"/>
              </w:rPr>
              <w:t>亩数字文化产业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北京朝阳区发展文化产业</w:t>
            </w:r>
            <w:r>
              <w:rPr>
                <w:rFonts w:ascii="Arial" w:hAnsi="Arial" w:cs="Arial" w:eastAsia="Arial"/>
                <w:color w:val="000000"/>
                <w:szCs w:val="21"/>
              </w:rPr>
              <w:t xml:space="preserve"> </w:t>
            </w:r>
            <w:r>
              <w:rPr>
                <w:rFonts w:ascii="Arial" w:hAnsi="Arial" w:cs="Arial"/>
                <w:color w:val="000000"/>
                <w:szCs w:val="21"/>
              </w:rPr>
              <w:t>将兴建</w:t>
            </w:r>
            <w:r>
              <w:rPr>
                <w:rFonts w:cs="Arial" w:ascii="Arial" w:hAnsi="Arial"/>
                <w:color w:val="000000"/>
                <w:szCs w:val="21"/>
              </w:rPr>
              <w:t>12</w:t>
            </w:r>
            <w:r>
              <w:rPr>
                <w:rFonts w:ascii="Arial" w:hAnsi="Arial" w:cs="Arial"/>
                <w:color w:val="000000"/>
                <w:szCs w:val="21"/>
              </w:rPr>
              <w:t>座主题剧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北京崇文区未来三年将以发展文化产业为主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基地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数字娱乐产业示范基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关村创意产业先导基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琉璃厂文化产业园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怀柔）影视基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其他文化创意产业基地盘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文化产业基地的发展</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文化产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市文化产业亮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文化产业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出台金融支持文化产业发展意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海已出资千亿扶持旅游文化产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国内外文化机构和企业看好上海文化产业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基地总体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海文化创意产业基地的发展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文化创意产业基地发展的集群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上海文化创意产业基地存在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各类文化产业基地发展建设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海新天地文化产业基地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上海张江文化科技创意产业基地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上海“田子坊”创意产业集聚区凸现品牌效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迎来第一个国家数字出版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拟建国内最大动漫衍生产业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上海四川北路成为国家文化产业示范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文化产业基地的发展</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文化产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广东文化产业发展迅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广东探路文化产业投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广东文化产业增加值连续五年位居全国首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制约广东文化产业发展的若干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广东文化产业发展的目标与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文化创意产业基地建设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广州创意产业基地发展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家网络游戏动漫基地落户广东番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省巨资着力打造高新区动漫产业基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山国家动漫游戏人才培训基地建成启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五个国家级文化产业园区落户梅州</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文化产业基地发展建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深圳市文化产业基地建设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深圳拟认定</w:t>
            </w:r>
            <w:r>
              <w:rPr>
                <w:rFonts w:cs="Arial" w:ascii="Arial" w:hAnsi="Arial"/>
                <w:color w:val="000000"/>
                <w:szCs w:val="21"/>
              </w:rPr>
              <w:t>22</w:t>
            </w:r>
            <w:r>
              <w:rPr>
                <w:rFonts w:ascii="Arial" w:hAnsi="Arial" w:cs="Arial"/>
                <w:color w:val="000000"/>
                <w:szCs w:val="21"/>
              </w:rPr>
              <w:t>家文化产业基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深圳怡景国家动漫产业基地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深圳汉玉立体艺术创意园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深圳大芬油画村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深圳观澜版画基地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深圳华侨城变工业厂房为创意文化园</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深圳大学</w:t>
            </w:r>
            <w:r>
              <w:rPr>
                <w:rFonts w:cs="Arial" w:ascii="Arial" w:hAnsi="Arial"/>
                <w:color w:val="000000"/>
                <w:szCs w:val="21"/>
              </w:rPr>
              <w:t>3</w:t>
            </w:r>
            <w:r>
              <w:rPr>
                <w:rFonts w:ascii="Arial" w:hAnsi="Arial" w:cs="Arial"/>
                <w:color w:val="000000"/>
                <w:szCs w:val="21"/>
              </w:rPr>
              <w:t>号艺栈发展策略探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文化产业基地的政策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制定打造文化强省的战略方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深圳推动文化产业及基地发展的相关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深圳市鼓励将“三旧”改建成文化产业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市发展文化产业基地推行“试行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珠海千万元专项资金力促文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文化产业基地的发展</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文化产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浙江文化产业发展环境日益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浙江省文化产业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浙江文化创意产业蓬勃兴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浙江文化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百亿浙江民资热衷文化产业投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浙江省发展文化产业的对策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影视基地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横店影视产业基地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浙江横店影视城从亚洲地区走进欧美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横店影视产业基地未来投资计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宁波影视产业链的延伸与影视基地的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象山影视城入选</w:t>
            </w:r>
            <w:r>
              <w:rPr>
                <w:rFonts w:ascii="Arial" w:hAnsi="Arial" w:cs="Arial" w:eastAsia="Arial"/>
                <w:color w:val="000000"/>
                <w:szCs w:val="21"/>
              </w:rPr>
              <w:t xml:space="preserve"> </w:t>
            </w:r>
            <w:r>
              <w:rPr>
                <w:rFonts w:ascii="Arial" w:hAnsi="Arial" w:cs="Arial"/>
                <w:color w:val="000000"/>
                <w:szCs w:val="21"/>
              </w:rPr>
              <w:t>“全国指定拍摄基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动漫游戏产业基地建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杭州国家动画产业基地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杭州国家动画产业基地创造丰硕成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杭州携手丹东打造动漫服务外包基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宁波国家动漫游戏原创产业基地介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浙江义乌欲打造玩具动漫衍生产业基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文化产业基地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杭州宋城文化产业示范基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杭州西湖区数字娱乐产业园</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浙江省首家高校外国留学生基地落户绍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生态文化与摄影创作培训基地落户新昌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文化艺术创作基地在宁波挂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文化产业基地的发展</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文化产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江苏省文化产业发展全面提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设立</w:t>
            </w:r>
            <w:r>
              <w:rPr>
                <w:rFonts w:cs="Arial" w:ascii="Arial" w:hAnsi="Arial"/>
                <w:color w:val="000000"/>
                <w:szCs w:val="21"/>
              </w:rPr>
              <w:t>20</w:t>
            </w:r>
            <w:r>
              <w:rPr>
                <w:rFonts w:ascii="Arial" w:hAnsi="Arial" w:cs="Arial"/>
                <w:color w:val="000000"/>
                <w:szCs w:val="21"/>
              </w:rPr>
              <w:t>亿元文化产业投资基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省文化产业增加值达千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江苏文化产业发展中存在的问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推进江苏文化产业进一步发展的举措</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文化产业基地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市首批“文化产业基地”被授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市再增</w:t>
            </w:r>
            <w:r>
              <w:rPr>
                <w:rFonts w:cs="Arial" w:ascii="Arial" w:hAnsi="Arial"/>
                <w:color w:val="000000"/>
                <w:szCs w:val="21"/>
              </w:rPr>
              <w:t>6</w:t>
            </w:r>
            <w:r>
              <w:rPr>
                <w:rFonts w:ascii="Arial" w:hAnsi="Arial" w:cs="Arial"/>
                <w:color w:val="000000"/>
                <w:szCs w:val="21"/>
              </w:rPr>
              <w:t>个文化产业基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创意文化产业基地定址南京江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苏省公布第二批省级文化产业示范基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江苏省正式命名第三批省级文化产业示范基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国家动画产业基地建设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苏州国家动画产业基地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无锡太湖数码动画影视创业园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家动画产业基地在南京挂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常州国家动画产业基地步入快速发展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其他文化产业基地发展建设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苏文化创意产业园正式开园</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12</w:t>
            </w:r>
            <w:r>
              <w:rPr>
                <w:rFonts w:ascii="Arial" w:hAnsi="Arial" w:cs="Arial"/>
                <w:color w:val="000000"/>
                <w:szCs w:val="21"/>
              </w:rPr>
              <w:t>文化休闲街成为文化产业示范基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创意文化产业基地建设规划公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晨光</w:t>
            </w:r>
            <w:r>
              <w:rPr>
                <w:rFonts w:cs="Arial" w:ascii="Arial" w:hAnsi="Arial"/>
                <w:color w:val="000000"/>
                <w:szCs w:val="21"/>
              </w:rPr>
              <w:t>1865</w:t>
            </w:r>
            <w:r>
              <w:rPr>
                <w:rFonts w:ascii="Arial" w:hAnsi="Arial" w:cs="Arial"/>
                <w:color w:val="000000"/>
                <w:szCs w:val="21"/>
              </w:rPr>
              <w:t>科技创意产业园升为南京市文化产业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陶祖圣境风景区被评为省文化产业示范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江苏文化科技产业园揭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央视无锡影视基地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江苏徐州正建设文化产业园</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文化产业基地的发展</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化产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山东文化产业基本状况及优势条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文化产业发展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山东安排</w:t>
            </w:r>
            <w:r>
              <w:rPr>
                <w:rFonts w:cs="Arial" w:ascii="Arial" w:hAnsi="Arial"/>
                <w:color w:val="000000"/>
                <w:szCs w:val="21"/>
              </w:rPr>
              <w:t>5000</w:t>
            </w:r>
            <w:r>
              <w:rPr>
                <w:rFonts w:ascii="Arial" w:hAnsi="Arial" w:cs="Arial"/>
                <w:color w:val="000000"/>
                <w:szCs w:val="21"/>
              </w:rPr>
              <w:t>万元扶持文化产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山东文化产业发展的其他问题及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山东省文化产业发展专项规划（</w:t>
            </w:r>
            <w:r>
              <w:rPr>
                <w:rFonts w:cs="Arial" w:ascii="Arial" w:hAnsi="Arial"/>
                <w:color w:val="000000"/>
                <w:szCs w:val="21"/>
              </w:rPr>
              <w:t>2007-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基地建设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山东省文化产业研究基地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东省文化产业示范基地评选办法出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省首次命名</w:t>
            </w:r>
            <w:r>
              <w:rPr>
                <w:rFonts w:cs="Arial" w:ascii="Arial" w:hAnsi="Arial"/>
                <w:color w:val="000000"/>
                <w:szCs w:val="21"/>
              </w:rPr>
              <w:t>45</w:t>
            </w:r>
            <w:r>
              <w:rPr>
                <w:rFonts w:ascii="Arial" w:hAnsi="Arial" w:cs="Arial"/>
                <w:color w:val="000000"/>
                <w:szCs w:val="21"/>
              </w:rPr>
              <w:t>家文化产业示范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蓬莱三仙山风景区被评为山东省文化产业示范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初山东省第二批省级文化产业示范基地出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山东潍坊发展文化产业</w:t>
            </w:r>
            <w:r>
              <w:rPr>
                <w:rFonts w:ascii="Arial" w:hAnsi="Arial" w:cs="Arial" w:eastAsia="Arial"/>
                <w:color w:val="000000"/>
                <w:szCs w:val="21"/>
              </w:rPr>
              <w:t xml:space="preserve"> </w:t>
            </w:r>
            <w:r>
              <w:rPr>
                <w:rFonts w:ascii="Arial" w:hAnsi="Arial" w:cs="Arial"/>
                <w:color w:val="000000"/>
                <w:szCs w:val="21"/>
              </w:rPr>
              <w:t>将培植十个文化产业园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山东青岛市王哥庄投资</w:t>
            </w:r>
            <w:r>
              <w:rPr>
                <w:rFonts w:cs="Arial" w:ascii="Arial" w:hAnsi="Arial"/>
                <w:color w:val="000000"/>
                <w:szCs w:val="21"/>
              </w:rPr>
              <w:t>1500</w:t>
            </w:r>
            <w:r>
              <w:rPr>
                <w:rFonts w:ascii="Arial" w:hAnsi="Arial" w:cs="Arial"/>
                <w:color w:val="000000"/>
                <w:szCs w:val="21"/>
              </w:rPr>
              <w:t>万建影视文化基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山东积极打造文化产业基地的主要功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动漫基地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烟台动漫基地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山东动漫游戏产业基地介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烟台获批建立国家级动漫产业发展基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山东省烟台国家动漫基地建设脚步加快</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国家动漫产业发展基地落户山东工艺美术学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重点文化产业园介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杨家埠风筝年画文化创意产业园</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青岛凤凰岛影视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曲阜新区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齐鲁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文化产业基地的发展</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文化产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湖北省文化产业发展的总体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湖北省文化产业强劲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北文化产业开始享受税收优惠待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北文化产业产值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文化产业对湖北实现中部崛起的战略意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促进湖北省文化产业崛起的若干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文化产业基地发展建设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湖北出版文化城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湖北第一个动漫影视培训基地落户光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武汉和新加坡联合打造创意产业园</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湖北计划投资</w:t>
            </w:r>
            <w:r>
              <w:rPr>
                <w:rFonts w:cs="Arial" w:ascii="Arial" w:hAnsi="Arial"/>
                <w:color w:val="000000"/>
                <w:szCs w:val="21"/>
              </w:rPr>
              <w:t>73</w:t>
            </w:r>
            <w:r>
              <w:rPr>
                <w:rFonts w:ascii="Arial" w:hAnsi="Arial" w:cs="Arial"/>
                <w:color w:val="000000"/>
                <w:szCs w:val="21"/>
              </w:rPr>
              <w:t>亿打造</w:t>
            </w:r>
            <w:r>
              <w:rPr>
                <w:rFonts w:cs="Arial" w:ascii="Arial" w:hAnsi="Arial"/>
                <w:color w:val="000000"/>
                <w:szCs w:val="21"/>
              </w:rPr>
              <w:t>15</w:t>
            </w:r>
            <w:r>
              <w:rPr>
                <w:rFonts w:ascii="Arial" w:hAnsi="Arial" w:cs="Arial"/>
                <w:color w:val="000000"/>
                <w:szCs w:val="21"/>
              </w:rPr>
              <w:t>个文化产业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湖北首家非物质文化遗产研究基地在三峡大学揭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影视基地建设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影视基地达到八个</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回族镇被授予“影视创作拍摄基地”称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湖北红安影视基地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文化产业基地的发展</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文化产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四川省建文化产业新格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四川建设“西部文化产业高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川文化产业加快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四川</w:t>
            </w:r>
            <w:r>
              <w:rPr>
                <w:rFonts w:cs="Arial" w:ascii="Arial" w:hAnsi="Arial"/>
                <w:color w:val="000000"/>
                <w:szCs w:val="21"/>
              </w:rPr>
              <w:t>178</w:t>
            </w:r>
            <w:r>
              <w:rPr>
                <w:rFonts w:ascii="Arial" w:hAnsi="Arial" w:cs="Arial"/>
                <w:color w:val="000000"/>
                <w:szCs w:val="21"/>
              </w:rPr>
              <w:t>个文化产业项目寻融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发展四川文化产业的政策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文化产业基地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四川四家文化产业基地被命为国家示范基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四川破重围投资</w:t>
            </w:r>
            <w:r>
              <w:rPr>
                <w:rFonts w:cs="Arial" w:ascii="Arial" w:hAnsi="Arial"/>
                <w:color w:val="000000"/>
                <w:szCs w:val="21"/>
              </w:rPr>
              <w:t>5</w:t>
            </w:r>
            <w:r>
              <w:rPr>
                <w:rFonts w:ascii="Arial" w:hAnsi="Arial" w:cs="Arial"/>
                <w:color w:val="000000"/>
                <w:szCs w:val="21"/>
              </w:rPr>
              <w:t>亿打造动漫基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四川省大邑安仁古镇欲建造影视基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新华之星”文化创意产业基地启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四川昭化古城晋升“影视拍摄基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制约四川影视基地发展的症结</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文化产业基地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四川三星堆文化产业园</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四川省九寨沟演艺产业群简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四川省广元市女皇文化园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四川省“三圣花乡”艺术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陕西文化产业基地的发展</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文化产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陕西省文化产业的发展步入快车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文化产业发展综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陕西为扶持文化产业发展实施税收优惠政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陕西省巨资助力文化产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陕西发展文化产业的重点与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陕西省文化产业绘就发展路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文化产业基地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西安光中影视基地奠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西部影视数码基地在西安揭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西安汉文化博览园项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陕西省将重点打造十大文化基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化产业示范基地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安塞文化产业示范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西安曲江文化产业示范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华清池文化产业示范基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华县皮影文化产业群示范基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文化产业基地的发展</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文化产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云南省文化产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文化产业发展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文化产业逆势飞扬</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文化产业发展的“云南现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云南主推十大特色文化产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文化产业基地发展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云南中天公司成国家文化产业示范基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云南怒江自治州拟打造国家级多元民族文化基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云南将全力打造一个大型文化产业创意基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影视基地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云南省影视基地各有特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外资在云南投建影视旅游基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新添六大影视基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昆明影视与新媒体产业基地签约</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主要影视基地介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天龙八部影视城</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玉龙湾影视基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曲靖麒麟翠山影视城</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束河茶马古镇影视基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元谋土林风景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保山哀牢王宫影视拍摄基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ascii="Arial" w:hAnsi="Arial" w:cs="Arial"/>
                <w:color w:val="000000"/>
                <w:szCs w:val="21"/>
              </w:rPr>
              <w:t>七、腾冲影视基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文化产业基地的发展</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安徽文化产业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安徽和县和韩国联手建造影视基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安徽投资建设孔雀东南飞影视基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黄山市大力打造文化旅游产业基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芜湖国家动漫产业发展基地挂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黟县秀里影视基地建设已初具规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合肥国家级动漫和服务外包产业基地开园</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重庆文化产业发展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重庆茶园新区打造“时尚之都”创意产业园</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重庆沙坪坝区三大产业基地推进文化产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重庆洋人街成重庆唯一推荐的全国文化产业示范基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重庆</w:t>
            </w:r>
            <w:r>
              <w:rPr>
                <w:rFonts w:cs="Arial" w:ascii="Arial" w:hAnsi="Arial"/>
                <w:color w:val="000000"/>
                <w:szCs w:val="21"/>
              </w:rPr>
              <w:t>6</w:t>
            </w:r>
            <w:r>
              <w:rPr>
                <w:rFonts w:ascii="Arial" w:hAnsi="Arial" w:cs="Arial"/>
                <w:color w:val="000000"/>
                <w:szCs w:val="21"/>
              </w:rPr>
              <w:t>大文化产业基地将以多渠道融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重庆市明确文化产业示范园区和示范基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文化产业总产值创千亿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南省文化产业发展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湖南省斥资百亿元兴建五大文化基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湖南国家动漫游戏产业振兴基地落户长沙</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16</w:t>
            </w:r>
            <w:r>
              <w:rPr>
                <w:rFonts w:ascii="Arial" w:hAnsi="Arial" w:cs="Arial"/>
                <w:color w:val="000000"/>
                <w:szCs w:val="21"/>
              </w:rPr>
              <w:t>家单位被评为湖南文化产业示范基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锦绣潇湘文化创意产业园开始运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河北省文化产业成为经济增长新引擎</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河北省文化产业发展主要集中“八大领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省命名首批文化产业示范基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石家庄政府大力推动动漫产业基地建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石家庄动漫产业创业孵化园建成启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河北保定动漫产业发展基地发展综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color w:val="000000"/>
                <w:szCs w:val="21"/>
              </w:rPr>
            </w:pPr>
            <w:r>
              <w:rPr>
                <w:rFonts w:ascii="Arial" w:hAnsi="Arial" w:cs="Arial"/>
                <w:color w:val="000000"/>
                <w:szCs w:val="21"/>
              </w:rPr>
              <w:t>七、《河北省文化产业振兴规划</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发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辽宁以文化产业为契机全面振兴东北</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辽宁省实施文化产业示范市与示范基地建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沈阳动漫产业基地发展步入快车轨道</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大连金石滩将建设国际一流的文化产业基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辽河文化产业园成为国家文化产业示范基地</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鞍山市将打造</w:t>
            </w:r>
            <w:r>
              <w:rPr>
                <w:rFonts w:cs="Arial" w:ascii="Arial" w:hAnsi="Arial"/>
                <w:color w:val="000000"/>
                <w:szCs w:val="21"/>
              </w:rPr>
              <w:t>8</w:t>
            </w:r>
            <w:r>
              <w:rPr>
                <w:rFonts w:ascii="Arial" w:hAnsi="Arial" w:cs="Arial"/>
                <w:color w:val="000000"/>
                <w:szCs w:val="21"/>
              </w:rPr>
              <w:t>个文化产业基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文化产业发展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山西省拥有首家“国家级文化产业示范基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山西孝义皮影木偶影视基地建设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山西省拟建设三大文化产业基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太原市命名</w:t>
            </w:r>
            <w:r>
              <w:rPr>
                <w:rFonts w:cs="Arial" w:ascii="Arial" w:hAnsi="Arial"/>
                <w:color w:val="000000"/>
                <w:szCs w:val="21"/>
              </w:rPr>
              <w:t>20</w:t>
            </w:r>
            <w:r>
              <w:rPr>
                <w:rFonts w:ascii="Arial" w:hAnsi="Arial" w:cs="Arial"/>
                <w:color w:val="000000"/>
                <w:szCs w:val="21"/>
              </w:rPr>
              <w:t>个文化产业示范基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原市高新区谋划西部动漫谷</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国家动漫产业发展基地落户郑州</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后黑龙江将重点培育三园区五文化产业基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生态城动漫产业园将纳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内蒙古鄂尔多斯拟打造秦直道文化产业基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广西拟建“世界苗都”大型文化产业基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广西灵山县大力推动影视基地建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附录一：《国家文化产业示范基地评选命名管理办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附录二：《山东省文化产业示范基地评选命名管理办法》</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附录三：《安徽省文化产业示范基地评选命名管理办法》</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附录四：《河北省文化产业示范基地评选命名管理办法（试行）》</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附录五：《广东省文化产业示范基地认定暂行管理办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附录六：《深圳市文化产业园区和基地认定管理办法（试行）》</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七：《深圳市政府《关于建设文化产业基地的实施意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我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十二五”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我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19:00Z</dcterms:modified>
  <cp:revision>174</cp:revision>
  <dc:subject/>
  <dc:title/>
</cp:coreProperties>
</file>