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叶绿素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叶绿素行业长期跟踪监测，分析叶绿素行业需求、供给、经营特性、获取能力、产业链和价值链等多方面的内容，整合行业、市场、企业、用户等多层面数据和信息资源，为客户提供深度的叶绿素行业研究报告，以专业的研究方法帮助客户深入的了解叶绿素行业，发现投资价值和投资机会，规避经营风险，提高管理和运营能力。叶绿素行业报告是从事叶绿素行业投资之前，对叶绿素行业相关各种因素进行具体调查、研究、分析，评估项目可行性、效果效益程度，提出建设性意见建议对策等，为叶绿素行业投资决策者和主管机关审批的研究性报告。以阐述对叶绿素行业的理论认识为主要内容，重在研究叶绿素行业本质及规律性认识的研究。叶绿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绿素专业研究单位等公布和提供的大量资料。对我国叶绿素的行业现状、市场各类经营指标的情况、重点企业状况、区域市场发展情况等内容进行详细的阐述和深入的分析，着重对叶绿素业务的发展进行详尽深入的分析，并根据叶绿素行业的政策经济发展环境对叶绿素行业潜在的风险和防范建议进行分析。最后提出研究者对叶绿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绿素行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绿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绿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绿素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叶绿素光合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荧光现象和磷光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叶绿素生物合成与代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绿素提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解除体内杀虫剂与药物残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颜美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药提取物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十届上海</w:t>
            </w:r>
            <w:r>
              <w:rPr>
                <w:rFonts w:cs="Arial" w:ascii="Arial" w:hAnsi="Arial"/>
                <w:color w:val="000000"/>
                <w:szCs w:val="21"/>
              </w:rPr>
              <w:t>CPhi</w:t>
            </w:r>
            <w:r>
              <w:rPr>
                <w:rFonts w:ascii="Arial" w:hAnsi="Arial" w:cs="Arial"/>
                <w:color w:val="000000"/>
                <w:szCs w:val="21"/>
              </w:rPr>
              <w:t>世界制药原药中国展植物提取物论坛记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提取物产业化需调控和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药提取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提取物行业迎来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天然提取物市场逆市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植物药提取物产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植物提取物产业标准化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热点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孔树脂吸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仿生提取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市场在建及拟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药提取物产业面临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添加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食品添加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添加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品种少、数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不足、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创新、仿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绿素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叶绿素行业政策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绿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及</w:t>
            </w:r>
            <w:r>
              <w:rPr>
                <w:rFonts w:cs="Arial" w:ascii="Arial" w:hAnsi="Arial"/>
                <w:color w:val="000000"/>
                <w:szCs w:val="21"/>
              </w:rPr>
              <w:t>GA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绿素行业经济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相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相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相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相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叶绿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叶绿素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供给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供给国家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叶绿素提取行业数据监测分析（</w:t>
            </w:r>
            <w:r>
              <w:rPr>
                <w:rFonts w:cs="Arial" w:ascii="Arial" w:hAnsi="Arial"/>
                <w:b/>
                <w:color w:val="000000"/>
                <w:szCs w:val="21"/>
              </w:rPr>
              <w:t>276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叶绿素提取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叶绿素提取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叶绿素提取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叶绿素提取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叶绿素提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绿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叶绿素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叶绿素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叶绿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高叶绿素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叶绿素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叶绿素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叶绿素企业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主要植物提取物生产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叶绿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绿素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县西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通世达生物科技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凤鸣叶绿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广通宝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叶绿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提取物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提取物抗癌药物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植物药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绿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绿素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绿素应用领域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应用领域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提取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绿素行业投资影响因素与经营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绿素行业投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绿素行业融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叶绿素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叶绿素中小企业融资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叶绿素提取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叶绿素提取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叶绿素提取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叶绿素提取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叶绿素提取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盐县西洋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通世达生物科技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宁凤鸣叶绿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广通宝医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51:00Z</dcterms:modified>
  <cp:revision>175</cp:revision>
  <dc:subject/>
  <dc:title/>
</cp:coreProperties>
</file>