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输液器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输液器行业研究报告中的一次性输液器行业数据分析以权威的国家统计数据为基础，采用宏观和微观相结合的分析方式，利用科学的统计分析方法，在描述行业概貌的同时，对一次性输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输液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输液器行业研究单位等公布和提供的大量资料。报告对我国一次性输液器行业的供需状况、发展现状、子行业发展变化等进行了分析，重点分析了国内外一次性输液器行业的发展现状、如何面对行业的发展挑战、行业的发展建议、行业竞争力，以及行业的投资分析和趋势预测等等。报告还综合了一次性输液器行业的整体发展动态，对行业在产品方面提供了参考建议和具体解决办法。报告对于一次性输液器产品生产企业、经销商、行业管理部门以及拟进入该行业的投资者具有重要的参考价值，对于研究我国一次性输液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次性医疗器械产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医疗器械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器械管理规定的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医疗器械</w:t>
            </w:r>
            <w:r>
              <w:rPr>
                <w:rFonts w:cs="Arial" w:ascii="Arial" w:hAnsi="Arial"/>
                <w:color w:val="000000"/>
                <w:szCs w:val="21"/>
              </w:rPr>
              <w:t>CE</w:t>
            </w:r>
            <w:r>
              <w:rPr>
                <w:rFonts w:ascii="Arial" w:hAnsi="Arial" w:cs="Arial"/>
                <w:color w:val="000000"/>
                <w:szCs w:val="21"/>
              </w:rPr>
              <w:t>认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医疗器械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一次性医疗器械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一次性医疗器械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一次性输液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医疗器械新品加强扩展二三线城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输液器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一次性医疗器械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行业市场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实施《一次性使用输液器》等</w:t>
            </w:r>
            <w:r>
              <w:rPr>
                <w:rFonts w:cs="Arial" w:ascii="Arial" w:hAnsi="Arial"/>
                <w:color w:val="000000"/>
                <w:szCs w:val="21"/>
              </w:rPr>
              <w:t>3</w:t>
            </w:r>
            <w:r>
              <w:rPr>
                <w:rFonts w:ascii="Arial" w:hAnsi="Arial" w:cs="Arial"/>
                <w:color w:val="000000"/>
                <w:szCs w:val="21"/>
              </w:rPr>
              <w:t>项国家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一次性使用输液器》等两项国家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医疗器械产业整体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医疗器械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医疗器械市场正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妇科医疗器械市场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值一次性医疗器械面临浪费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次性医疗器械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w:t>
            </w:r>
            <w:r>
              <w:rPr>
                <w:rFonts w:ascii="Arial" w:hAnsi="Arial" w:cs="Arial"/>
                <w:color w:val="000000"/>
                <w:szCs w:val="21"/>
              </w:rPr>
              <w:t>环保注射器</w:t>
            </w:r>
            <w:r>
              <w:rPr>
                <w:rFonts w:cs="Arial" w:ascii="Arial" w:hAnsi="Arial"/>
                <w:color w:val="000000"/>
                <w:szCs w:val="21"/>
              </w:rPr>
              <w:t>"</w:t>
            </w:r>
            <w:r>
              <w:rPr>
                <w:rFonts w:ascii="Arial" w:hAnsi="Arial" w:cs="Arial"/>
                <w:color w:val="000000"/>
                <w:szCs w:val="21"/>
              </w:rPr>
              <w:t>实现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自停式安全医用输液器获得专利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液器革命护理科技新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注射器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针注射器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胰岛素注射器涌起研发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骨髓腔内注射系统投入我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动注射器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一次性输液器创新陷入提速困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医疗器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疗、外科用器械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用器械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外科用器械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用器械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用器械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用器械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输液器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输液器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输液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一次性输液器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输液器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医疗器械价格的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致医疗器械价格虚高的四大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一次性输液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一次性输液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一次性输液器质量、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在农村药店一次性输液器、注射器管理的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一次性输液器相关产品进出口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器进出口总体数据（</w:t>
            </w:r>
            <w:r>
              <w:rPr>
                <w:rFonts w:cs="Arial" w:ascii="Arial" w:hAnsi="Arial"/>
                <w:color w:val="000000"/>
                <w:szCs w:val="21"/>
              </w:rPr>
              <w:t>90183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射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注射器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血设备进出口总体数据（</w:t>
            </w:r>
            <w:r>
              <w:rPr>
                <w:rFonts w:cs="Arial" w:ascii="Arial" w:hAnsi="Arial"/>
                <w:color w:val="000000"/>
                <w:szCs w:val="21"/>
              </w:rPr>
              <w:t>9018906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血设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血设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血设备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导管、插管及类似品进出口总体数据（</w:t>
            </w:r>
            <w:r>
              <w:rPr>
                <w:rFonts w:cs="Arial" w:ascii="Arial" w:hAnsi="Arial"/>
                <w:color w:val="000000"/>
                <w:szCs w:val="21"/>
              </w:rPr>
              <w:t>90183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管、插管及类似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管、插管及类似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管、插管及类似品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输液器品牌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价产品对市场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次性医用输液器：</w:t>
            </w:r>
            <w:r>
              <w:rPr>
                <w:rFonts w:cs="Arial" w:ascii="Arial" w:hAnsi="Arial"/>
                <w:color w:val="000000"/>
                <w:szCs w:val="21"/>
              </w:rPr>
              <w:t>TPE</w:t>
            </w:r>
            <w:r>
              <w:rPr>
                <w:rFonts w:ascii="Arial" w:hAnsi="Arial" w:cs="Arial"/>
                <w:color w:val="000000"/>
                <w:szCs w:val="21"/>
              </w:rPr>
              <w:t>材料挑战传统</w:t>
            </w:r>
            <w:r>
              <w:rPr>
                <w:rFonts w:cs="Arial" w:ascii="Arial" w:hAnsi="Arial"/>
                <w:color w:val="000000"/>
                <w:szCs w:val="21"/>
              </w:rPr>
              <w:t xml:space="preserve">PVC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输液器重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输液器优势企业竞争力及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鸽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康德莱企业发展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侨牌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康德莱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华医疗器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医用器材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康进医疗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凯乐输液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锦胜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康寿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输液器市场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医疗器械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液泵产业潜力待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一次性输液器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一次性输液器进出口贸易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医疗器械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营销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质量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一次性输液器投资价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协会搭建投融资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风暴影响下医疗器械产业的发展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干式激光相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为产为带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出台十项措施拟花</w:t>
            </w:r>
            <w:r>
              <w:rPr>
                <w:rFonts w:cs="Arial" w:ascii="Arial" w:hAnsi="Arial"/>
                <w:color w:val="000000"/>
                <w:szCs w:val="21"/>
              </w:rPr>
              <w:t>4</w:t>
            </w:r>
            <w:r>
              <w:rPr>
                <w:rFonts w:ascii="Arial" w:hAnsi="Arial" w:cs="Arial"/>
                <w:color w:val="000000"/>
                <w:szCs w:val="21"/>
              </w:rPr>
              <w:t>万亿拉内需保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项措施给企业带来的政策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新增医械投资中的主要受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端医械产品将率先受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一次性输液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外科用器械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外科用器械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外科用器械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外科用器械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外科用器械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器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血设备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血设备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血设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输血设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导管、插管及类似品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导管、插管及类似品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导管、插管及类似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导管、插管及类似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鸽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康德莱医疗器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美华医疗器具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医用器材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医用器材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医用器材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医用器材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医用器材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医用器材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医用器材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康进医疗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乐输液器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乐输液器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乐输液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乐输液器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凯乐输液器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锦胜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康寿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输液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一次性输液器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45:00Z</dcterms:modified>
  <cp:revision>174</cp:revision>
  <dc:subject/>
  <dc:title/>
</cp:coreProperties>
</file>