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设备租赁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设备租赁行业研究报告旨在从国家经济和产业发展的战略入手，分析医疗设备租赁未来的政策走向和监管体制的发展趋势，挖掘医疗设备租赁行业的市场潜力，基于重点细分市场领域的深度研究，提供对产业规模、产业结构、区域结构、市场竞争、产业盈利水平等多个角度市场变化的生动描绘，清晰发展方向。预测未来医疗设备租赁业务的市场前景，以帮助客户拨开政策迷雾，寻找医疗设备租赁行业的投资商机。报告在大量的分析、预测的基础上，研究了医疗设备租赁行业今后的发展与投资策略，为医疗设备租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设备租赁相关企业和科研单位等的实地调查，对国内外医疗设备租赁行业的供给与需求状况、相关行业的发展状况、市场消费变化等进行了分析。重点研究了主要医疗设备租赁品牌的发展状况，以及未来中国医疗设备租赁行业将面临的机遇以及企业的应对策略。报告还分析了医疗设备租赁市场的竞争格局，行业的发展动向，并对行业相关政策进行了介绍和政策趋向研判，是医疗设备租赁生产企业、科研单位、零售企业等单位准确了解目前医疗设备租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疗设备生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对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卫生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设备生产及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医疗设备需求与采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生产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基础薄弱，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化程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很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设备需求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机构的所有制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设备租赁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租赁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部分国家和地区租赁公司监管政策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租赁行业折旧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大的社会需求带来医疗设备行业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制造技术不断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设备租赁行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租赁市场交易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际租赁市场渗透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租赁市场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医疗设备租赁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疗设备租赁行业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设备租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设备租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设备租赁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租赁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设备租赁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租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与其他融资方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租赁的两个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租赁具有很强的灵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租赁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租赁市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租赁市场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设备租赁行业还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融资租赁形式购买医疗设备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租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租赁行业法律法规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长期经营性租赁营业税和租息率存在严重倒挂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既懂得专业又懂得租赁知识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医院利用融资租赁盲目追求设备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租赁公司成本高于外资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设备融资租赁市场运行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融资租赁内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机构的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的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符合国家的积极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金支付方式灵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避技术淘汰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有利于医院体制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融资租赁的外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兴高端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进入高端医疗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融资租赁的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环境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的融资租赁意识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公司对医疗行业的认知有待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租赁的模式比较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人才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技术医疗设备租赁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设备经营性租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大型医疗设备经营性租赁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医疗设备经营性租赁的应用及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经营性租赁税收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设备租赁物与承租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共振成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w:t>
            </w:r>
            <w:r>
              <w:rPr>
                <w:rFonts w:cs="Arial" w:ascii="Arial" w:hAnsi="Arial"/>
                <w:color w:val="000000"/>
                <w:szCs w:val="21"/>
              </w:rPr>
              <w:t>X</w:t>
            </w:r>
            <w:r>
              <w:rPr>
                <w:rFonts w:ascii="Arial" w:hAnsi="Arial" w:cs="Arial"/>
                <w:color w:val="000000"/>
                <w:szCs w:val="21"/>
              </w:rPr>
              <w:t>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信息管理系统</w:t>
            </w:r>
            <w:r>
              <w:rPr>
                <w:rFonts w:cs="Arial" w:ascii="Arial" w:hAnsi="Arial"/>
                <w:color w:val="000000"/>
                <w:szCs w:val="21"/>
              </w:rPr>
              <w:t>(HTS)</w:t>
            </w:r>
            <w:r>
              <w:rPr>
                <w:rFonts w:ascii="Arial" w:hAnsi="Arial" w:cs="Arial"/>
                <w:color w:val="000000"/>
                <w:szCs w:val="21"/>
              </w:rPr>
              <w:t>和医学图像存贮传输与处理系统</w:t>
            </w:r>
            <w:r>
              <w:rPr>
                <w:rFonts w:cs="Arial" w:ascii="Arial" w:hAnsi="Arial"/>
                <w:color w:val="000000"/>
                <w:szCs w:val="21"/>
              </w:rPr>
              <w:t xml:space="preserve">(PACS) </w:t>
            </w:r>
          </w:p>
          <w:p>
            <w:pPr>
              <w:pStyle w:val="Normal"/>
              <w:spacing w:lineRule="atLeast" w:line="380"/>
              <w:rPr>
                <w:rFonts w:ascii="Arial" w:hAnsi="Arial" w:cs="Arial"/>
                <w:color w:val="000000"/>
                <w:szCs w:val="21"/>
              </w:rPr>
            </w:pPr>
            <w:r>
              <w:rPr>
                <w:rFonts w:ascii="Arial" w:hAnsi="Arial" w:cs="Arial"/>
                <w:color w:val="000000"/>
                <w:szCs w:val="21"/>
              </w:rPr>
              <w:t>四、影像诊断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承租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w:t>
            </w:r>
            <w:r>
              <w:rPr>
                <w:rFonts w:ascii="Arial" w:hAnsi="Arial" w:cs="Arial" w:eastAsia="Arial"/>
                <w:color w:val="000000"/>
                <w:szCs w:val="21"/>
              </w:rPr>
              <w:t xml:space="preserve"> </w:t>
            </w:r>
            <w:r>
              <w:rPr>
                <w:rFonts w:ascii="Arial" w:hAnsi="Arial" w:cs="Arial"/>
                <w:color w:val="000000"/>
                <w:szCs w:val="21"/>
              </w:rPr>
              <w:t>医疗机构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成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创新租赁</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设备租赁相关行业发展现状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运行现状分析</w:t>
            </w:r>
          </w:p>
          <w:p>
            <w:pPr>
              <w:pStyle w:val="Normal"/>
              <w:spacing w:lineRule="atLeast" w:line="380"/>
              <w:rPr>
                <w:rFonts w:ascii="Arial" w:hAnsi="Arial" w:cs="Arial"/>
                <w:color w:val="000000"/>
                <w:szCs w:val="21"/>
              </w:rPr>
            </w:pPr>
            <w:r>
              <w:rPr>
                <w:rFonts w:ascii="Arial" w:hAnsi="Arial" w:cs="Arial"/>
                <w:color w:val="000000"/>
                <w:szCs w:val="21"/>
              </w:rPr>
              <w:t>一、新医改政策出台对医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立医院体制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信息化建设与投资不断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做好人员培训和系统模拟及软件的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系统软件的分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HIS</w:t>
            </w:r>
            <w:r>
              <w:rPr>
                <w:rFonts w:ascii="Arial" w:hAnsi="Arial" w:cs="Arial"/>
                <w:color w:val="000000"/>
                <w:szCs w:val="21"/>
              </w:rPr>
              <w:t>系统文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制定相应的规章</w:t>
            </w:r>
            <w:r>
              <w:rPr>
                <w:rFonts w:ascii="Arial" w:hAnsi="Arial" w:cs="Arial" w:eastAsia="Arial"/>
                <w:color w:val="000000"/>
                <w:szCs w:val="21"/>
              </w:rPr>
              <w:t xml:space="preserve"> </w:t>
            </w:r>
            <w:r>
              <w:rPr>
                <w:rFonts w:ascii="Arial" w:hAnsi="Arial" w:cs="Arial"/>
                <w:color w:val="000000"/>
                <w:szCs w:val="21"/>
              </w:rPr>
              <w:t>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及时进行工程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民营医院将迎来新一轮投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批量纳入医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一轮投资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行业运行分析</w:t>
            </w:r>
          </w:p>
          <w:p>
            <w:pPr>
              <w:pStyle w:val="Normal"/>
              <w:spacing w:lineRule="atLeast" w:line="380"/>
              <w:rPr>
                <w:rFonts w:ascii="Arial" w:hAnsi="Arial" w:cs="Arial"/>
                <w:color w:val="000000"/>
                <w:szCs w:val="21"/>
              </w:rPr>
            </w:pPr>
            <w:r>
              <w:rPr>
                <w:rFonts w:ascii="Arial" w:hAnsi="Arial" w:cs="Arial"/>
                <w:color w:val="000000"/>
                <w:szCs w:val="21"/>
              </w:rPr>
              <w:t>一、医疗器械更新换代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医疗产品市场需求及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为医疗器械企业迎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70%</w:t>
            </w:r>
            <w:r>
              <w:rPr>
                <w:rFonts w:ascii="Arial" w:hAnsi="Arial" w:cs="Arial"/>
                <w:color w:val="000000"/>
                <w:szCs w:val="21"/>
              </w:rPr>
              <w:t>的医疗器械市场被国外企业瓜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端医疗器械开始海外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跨国公司相继加大在中国产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欧美中小型医疗器械生产商关注中国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诊断、监护及治疗设备制造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诊断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声诊断影像系统及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超声诊断设备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超声诊断设备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螺旋</w:t>
            </w:r>
            <w:r>
              <w:rPr>
                <w:rFonts w:cs="Arial" w:ascii="Arial" w:hAnsi="Arial"/>
                <w:color w:val="000000"/>
                <w:szCs w:val="21"/>
              </w:rPr>
              <w:t>CT</w:t>
            </w:r>
            <w:r>
              <w:rPr>
                <w:rFonts w:ascii="Arial" w:hAnsi="Arial" w:cs="Arial"/>
                <w:color w:val="000000"/>
                <w:szCs w:val="21"/>
              </w:rPr>
              <w:t>机市场占有率东软集团居亚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投入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w:t>
            </w:r>
            <w:r>
              <w:rPr>
                <w:rFonts w:cs="Arial" w:ascii="Arial" w:hAnsi="Arial"/>
                <w:color w:val="000000"/>
                <w:szCs w:val="21"/>
              </w:rPr>
              <w:t>CT</w:t>
            </w:r>
            <w:r>
              <w:rPr>
                <w:rFonts w:ascii="Arial" w:hAnsi="Arial" w:cs="Arial"/>
                <w:color w:val="000000"/>
                <w:szCs w:val="21"/>
              </w:rPr>
              <w:t>机进口质量问题不能忽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共振成像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场磁体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磁共振成像设备的销售重心转向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永磁磁共振成像技术已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磁共振成像技术研发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GPS</w:t>
            </w:r>
            <w:r>
              <w:rPr>
                <w:rFonts w:ascii="Arial" w:hAnsi="Arial" w:cs="Arial"/>
                <w:color w:val="000000"/>
                <w:szCs w:val="21"/>
              </w:rPr>
              <w:t>监护仪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监护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监护仪与国外品牌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呼吸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呼吸机租赁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呼吸机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鼻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胶囊内窥镜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防护内窥镜已在沈阳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用硬性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科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口腔科用医疗器械成为医械的销售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口腔器械市场中外争夺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主研发出半导体冷光洁牙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腔科用器械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型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疗技术设备在国内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全自动生化分析仪实现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外肿瘤治疗仪项目迈向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激光医疗器械产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医学可调谐激光器市场将快速发展</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设备租赁行业国际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力度及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在中国基层医疗机构重点推广“设备融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疗成中国高端医疗设备及解决方案的市场霸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拥有外资同行间国内唯一的医疗器械融资租赁服务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价有利于提高医疗设备的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门子首推低价医疗器械产品</w:t>
            </w:r>
            <w:r>
              <w:rPr>
                <w:rFonts w:ascii="Arial" w:hAnsi="Arial" w:cs="Arial" w:eastAsia="Arial"/>
                <w:color w:val="000000"/>
                <w:szCs w:val="21"/>
              </w:rPr>
              <w:t xml:space="preserve"> </w:t>
            </w:r>
            <w:r>
              <w:rPr>
                <w:rFonts w:ascii="Arial" w:hAnsi="Arial" w:cs="Arial"/>
                <w:color w:val="000000"/>
                <w:szCs w:val="21"/>
              </w:rPr>
              <w:t>进军基层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立医疗设备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利浦在华猛攻医疗设备租赁及在华收入、盈利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设备租赁行业国内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东租赁为中国医疗事业发展提供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东国际租赁有限公司医疗设备租赁项目评估模型建立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融租赁股份有限公司（华融金融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金融租赁民营经济的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金融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世纪金融租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富邦华力医疗设备投资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设备租赁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设备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租赁业逐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融资租赁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设备租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医疗设备的租赁路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租赁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信托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设备租赁行业市场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租赁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租赁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设备租赁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设备投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设备租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设备租赁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设备租赁市场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设备租赁市场投资风险分析</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融资租赁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12:00Z</dcterms:modified>
  <cp:revision>174</cp:revision>
  <dc:subject/>
  <dc:title/>
</cp:coreProperties>
</file>