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耦合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耦合剂行业进行了长期追踪，结合我们对医用超声耦合剂相关企业的调查研究，对我国医用超声耦合剂行业发展现状与前景、市场竞争格局与形势、赢利水平与企业发展、投资策略与风险预警、发展趋势与规划建议等进行深入研究，并重点分析了医用超声耦合剂行业的前景与风险。报告揭示了医用超声耦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耦合剂行业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点及主要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耦合剂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耦合剂行业生命周期评价</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耦合剂行业外部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耦合剂行业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耦合剂行业政策法规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耦合剂行业技术工艺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耦合剂行业市场竞争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耦合剂行业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4</w:t>
            </w:r>
            <w:r>
              <w:rPr>
                <w:rFonts w:ascii="Arial" w:hAnsi="Arial" w:cs="Arial"/>
                <w:color w:val="000000"/>
                <w:szCs w:val="21"/>
              </w:rPr>
              <w:t>年医用超声耦合剂行业总资产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4</w:t>
            </w:r>
            <w:r>
              <w:rPr>
                <w:rFonts w:ascii="Arial" w:hAnsi="Arial" w:cs="Arial"/>
                <w:color w:val="000000"/>
                <w:szCs w:val="21"/>
              </w:rPr>
              <w:t>年医用超声耦合剂行业销售收入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4</w:t>
            </w:r>
            <w:r>
              <w:rPr>
                <w:rFonts w:ascii="Arial" w:hAnsi="Arial" w:cs="Arial"/>
                <w:color w:val="000000"/>
                <w:szCs w:val="21"/>
              </w:rPr>
              <w:t>年医用超声耦合剂行业利润总额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其他主要经济指标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耦合剂行业市场集中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耦合剂行业竞争影响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医用超声耦合剂行业进入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用超声耦合剂行业替代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医用超声耦合剂行业竞争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医用超声耦合剂行业供应商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医用超声耦合剂行业购买者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五种竞争力量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矩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医用超声耦合剂行业外部机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用超声耦合剂行业外部威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用超声耦合剂行业内部优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医用超声耦合剂行业内部劣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耦合剂行业内部主要竞争企业能力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耦合剂行业主要竞争对手对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胡庆余堂药业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海格尔科技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康华医用卫生材料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旭康卫生材料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新和成皖南药业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阳光医药用品有限责任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东医疗器械实业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安吉华埠实业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康宁药业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乡市亚太医疗用品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昆明双龙卫生材料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ascii="Arial" w:hAnsi="Arial" w:cs="Arial"/>
                <w:color w:val="000000"/>
                <w:szCs w:val="21"/>
              </w:rPr>
              <w:t>四、企业运营费用及成本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耦合剂行业诊断报告</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综合评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耦合剂行业存在主要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耦合剂行业未来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战略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常见战略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没有战略或摇摆不定，造成资源浪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只有发展没有紧缩，缺乏全局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职能战略</w:t>
            </w:r>
            <w:r>
              <w:rPr>
                <w:rFonts w:cs="Arial" w:ascii="Arial" w:hAnsi="Arial"/>
                <w:color w:val="000000"/>
                <w:szCs w:val="21"/>
              </w:rPr>
              <w:t>(</w:t>
            </w:r>
            <w:r>
              <w:rPr>
                <w:rFonts w:ascii="Arial" w:hAnsi="Arial" w:cs="Arial"/>
                <w:color w:val="000000"/>
                <w:szCs w:val="21"/>
              </w:rPr>
              <w:t>战术</w:t>
            </w:r>
            <w:r>
              <w:rPr>
                <w:rFonts w:cs="Arial" w:ascii="Arial" w:hAnsi="Arial"/>
                <w:color w:val="000000"/>
                <w:szCs w:val="21"/>
              </w:rPr>
              <w:t>)</w:t>
            </w:r>
            <w:r>
              <w:rPr>
                <w:rFonts w:ascii="Arial" w:hAnsi="Arial" w:cs="Arial"/>
                <w:color w:val="000000"/>
                <w:szCs w:val="21"/>
              </w:rPr>
              <w:t>代替企业战略，执行系统混乱</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缺乏执行力，战略与方案脱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战略及规划制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远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使命确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业务经营范围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成长方式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战略规划方案制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案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治理及组织结构管理</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治理主要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有企业常见公司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所有者代表缺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关联交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股权过于集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内部人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经理人员的激励与约束失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公司党委与公司法人治理结构存在矛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企业常见公司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权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一股独大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关键控制人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团公司常见公司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公司治理主要方法及组织结构管理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典案例解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设立的背景及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神华集团公司治理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关于改善国有独资公司治理结构的思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财务管理</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财务管理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财务机制不健全，导致融资困难，资金严重不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财务目标不清晰，导致投资能力较弱，且缺乏科学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财务控制薄弱，导致资金闲置或不足，周转失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财务管理混乱，导致管理模式僵化，管理观念陈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主要财务分析方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成本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全面预算管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全面风险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财务内部控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典案例解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管理常见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人力资源管理还处于传统行政性人事管理阶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人力资源管理企业各级负责人的作用没有有效的发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人力资源部的定位较低，人员素质弱</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开发、培养人才不够，重使用、轻开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管理主要方法及思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职务分析及职务说明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员工招聘策略及评价标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员工培训管理及设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员工绩效管理方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案例解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薪酬管理体系</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薪酬管理常见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薪酬管理策略的确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薪酬管理模式的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薪酬管理评价方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典案例解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超声耦合剂主要性能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医用超声耦合剂产业外部环境综合评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偿债能力及安全性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盈利能力对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盈利能力对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杭州胡庆余堂药业有限公司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杭州胡庆余堂药业有限公司经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杭州胡庆余堂药业有限公司负债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杭州胡庆余堂药业有限公司运营费用及成本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经营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负债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武汉市海格尔科技有限公司运营费用及成本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青岛康华图表：医用卫生材料有限公司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青岛康华图表：医用卫生材料有限公司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青岛康华图表：医用卫生材料有限公司负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青岛康华图表：医用卫生材料有限公司运营费用及成本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徐州市旭康卫生材料有限公司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徐州市旭康卫生材料有限公司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徐州市旭康卫生材料有限公司负债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徐州市旭康卫生材料有限公司运营费用及成本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安徽新和成皖南药业有限公司基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安徽新和成皖南药业有限公司经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安徽新和成皖南药业有限公司负债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安徽新和成皖南药业有限公司运营费用及成本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安吉县阳光医药用品有限责任公司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安吉县阳光医药用品有限责任公司经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安吉县阳光医药用品有限责任公司负债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安吉县阳光医药用品有限责任公司运营费用及成本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江苏华东医疗器械实业有限公司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江苏华东医疗器械实业有限公司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江苏华东医疗器械实业有限公司负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江苏华东医疗器械实业有限公司运营费用及成本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浙江图表：安吉华埠实业有限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浙江图表：安吉华埠实业有限公司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浙江图表：安吉华埠实业有限公司负债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浙江图表：安吉华埠实业有限公司运营费用及成本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丹东康宁药业有限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丹东康宁药业有限公司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丹东康宁药业有限公司负债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丹东康宁药业有限公司运营费用及成本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新乡市亚太医疗用品有限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新乡市亚太医疗用品有限公司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新乡市亚太医疗用品有限公司负债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新乡市亚太医疗用品有限公司运营费用及成本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昆明双龙卫生材料有限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昆明双龙卫生材料有限公司经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昆明双龙卫生材料有限公司负债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昆明双龙卫生材料有限公司运营费用及成本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31:00Z</dcterms:modified>
  <cp:revision>174</cp:revision>
  <dc:subject/>
  <dc:title/>
</cp:coreProperties>
</file>