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院后勤服务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院后勤服务市场发展面临巨大机遇和挑战。在市场竞争方面，医院后勤服务企业数量越来越多，市场正面临着供给与需求的不对称，医院后勤服务行业有进一步洗牌的强烈要求，但是在一些医院后勤服务细分市场仍有较大的发展空间，信息化技术将成为核心竞争力。本报告通过深入的调查、分析，投资者能够充分把握行业目前所处的全球和国内宏观经济形势，具体分析该产品所在的细分市场，对医院后勤服务行业总体市场的供求趋势及行业前景做出判断；明确目标市场、分析竞争对手，了解产品定位，把握市场特征，发掘价格规律，创新营销手段，提出医院后勤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院后勤服务行业研究单位等公布和提供的大量资料以及对行业内企业调研访察所获得的大量第一手数据，对我国医院后勤服务市场的发展状况、供需状况、竞争格局、赢利水平、发展趋势等进行了分析。报告重点分析了医院后勤服务前十大企业的研发、产销、战略、经营状况等。报告还对医院后勤服务市场风险进行了预测，为医院后勤服务生产厂家、流通企业以及零售商提供了新的投资机会和可借鉴的操作模式，对欲在医院后勤服务行业从事资本运作的经济实体等单位准确了解目前中国医院后勤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机构后勤服务行业市场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机构后勤服务行业政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机构后勤服务行业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机构后勤服务行业技术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机构后勤服务行业的国际比较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后勤服务公司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机构后勤服务公司竞争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机构后勤服务行业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机构后勤服务行业市场供给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机构后勤服务应用领域及行业供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机构后勤服务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医疗机构后勤服务行业需求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医疗机构后勤服务行业客户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医疗机构后勤服务行业需求的地区差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机构后勤服务供给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机构后勤服务供求平衡分析及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医疗机构后勤服务行业的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医疗机构后勤服务行业的供应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机构后勤服务行业产业链及区域市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后勤服务产业链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的增值空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相关行业影响及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情况深度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长三角区域市场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珠三角区域市场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环渤海区域市场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医疗机构后勤服务行业主要市场发展状况及竞争力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要企业排名与产业结构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领先企业发展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业结构调整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医疗机构后勤服务行业国际比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机构后勤服务市场竞争格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竞争力要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后勤服务行业主要企业竞争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后勤服务行业竞争格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机构后勤服务行业竞争对手企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普净物业管理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众安康后勤集团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益中亘泰物业管理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明喆物业管理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吉晨卫生后勤服务管理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康泉社会服务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泰洁医院后勤管理服务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伟康卫生后勤服务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玛客服务产业（中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新东升物业管理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要市场份额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机构后勤服务行业整体运行指标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后勤服务行业总体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后勤服务行业产销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影响企业经营的关键趋势</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必然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服务方式的关键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机构后勤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机构后勤服务需求预测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机构后勤服务行业领域需求量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机构后勤服务行业领域发展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机构后勤服务行业领域需求产品（服务）市场格局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机构后勤服务行业投资价值评估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者出厂价格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者购进价格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我国人口及其自然增长率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我国出口人口性别比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我国各年龄段人口比重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财政科学技术支出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分行业规模以上工业企业</w:t>
            </w:r>
            <w:r>
              <w:rPr>
                <w:rFonts w:cs="Arial" w:ascii="Arial" w:hAnsi="Arial"/>
                <w:color w:val="000000"/>
                <w:szCs w:val="21"/>
              </w:rPr>
              <w:t>R&amp;D</w:t>
            </w:r>
            <w:r>
              <w:rPr>
                <w:rFonts w:ascii="Arial" w:hAnsi="Arial" w:cs="Arial"/>
                <w:color w:val="000000"/>
                <w:szCs w:val="21"/>
              </w:rPr>
              <w:t>经费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各地区研究与试验发展（</w:t>
            </w:r>
            <w:r>
              <w:rPr>
                <w:rFonts w:cs="Arial" w:ascii="Arial" w:hAnsi="Arial"/>
                <w:color w:val="000000"/>
                <w:szCs w:val="21"/>
              </w:rPr>
              <w:t>R&amp;D</w:t>
            </w:r>
            <w:r>
              <w:rPr>
                <w:rFonts w:ascii="Arial" w:hAnsi="Arial" w:cs="Arial"/>
                <w:color w:val="000000"/>
                <w:szCs w:val="21"/>
              </w:rPr>
              <w:t>）经费支出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世界外包服务领先企业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全球医疗机构后勤服务公司竞争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索迪斯集团医疗卫生和老年人细分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ARAMARK</w:t>
            </w:r>
            <w:r>
              <w:rPr>
                <w:rFonts w:ascii="Arial" w:hAnsi="Arial" w:cs="Arial"/>
                <w:color w:val="000000"/>
                <w:szCs w:val="21"/>
              </w:rPr>
              <w:t>（爱玛客）</w:t>
            </w:r>
            <w:r>
              <w:rPr>
                <w:rFonts w:cs="Arial" w:ascii="Arial" w:hAnsi="Arial"/>
                <w:color w:val="000000"/>
                <w:szCs w:val="21"/>
              </w:rPr>
              <w:t>2009</w:t>
            </w:r>
            <w:r>
              <w:rPr>
                <w:rFonts w:ascii="Arial" w:hAnsi="Arial" w:cs="Arial"/>
                <w:color w:val="000000"/>
                <w:szCs w:val="21"/>
              </w:rPr>
              <w:t>年度公司业绩总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医疗机构后勤服务行业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医疗机构后勤服务行业需求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医疗机构后勤服务行业市场供给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机构后勤服务行业需求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8</w:t>
            </w:r>
            <w:r>
              <w:rPr>
                <w:rFonts w:ascii="Arial" w:hAnsi="Arial" w:cs="Arial"/>
                <w:color w:val="000000"/>
                <w:szCs w:val="21"/>
              </w:rPr>
              <w:t>年国内医疗机构后勤服务行业的供应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机构后勤服务行业供求平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国内医疗机构后勤服务行业供求平衡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部分医疗机构后勤服务的民营企业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我国医疗机构后勤服务市场领先企业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医疗机构后勤社会化改革的三种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通过并购或成立分公司等进入中国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外企大多提供多元化服务（配餐和设施管理服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ARAMARK</w:t>
            </w:r>
            <w:r>
              <w:rPr>
                <w:rFonts w:ascii="Arial" w:hAnsi="Arial" w:cs="Arial"/>
                <w:color w:val="000000"/>
                <w:szCs w:val="21"/>
              </w:rPr>
              <w:t>（爱玛客）</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北美和中国覆盖行业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ARAMARK</w:t>
            </w:r>
            <w:r>
              <w:rPr>
                <w:rFonts w:ascii="Arial" w:hAnsi="Arial" w:cs="Arial"/>
                <w:color w:val="000000"/>
                <w:szCs w:val="21"/>
              </w:rPr>
              <w:t>（爱玛客）</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医疗行业市场中美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医疗机构后勤服务行业环境“波特五力”分析模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医疗机构后勤服务行业集中度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普净物业管理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众安康后勤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益中亘泰物业管理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明喆物业管理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固定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晨卫生后勤服务管理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固定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康泉社会服务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固定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泰洁医院后勤管理服务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固定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伟康卫生后勤服务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固定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玛客服务产业（中国）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资产负债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总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固定资产周转次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固定资产周转次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东升物业管理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疗机构后勤服务行业总体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医疗机构后勤服务行业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3-2018</w:t>
            </w:r>
            <w:r>
              <w:rPr>
                <w:rFonts w:ascii="Arial" w:hAnsi="Arial" w:cs="Arial"/>
                <w:color w:val="000000"/>
                <w:szCs w:val="21"/>
              </w:rPr>
              <w:t>年医疗机构后勤服务行业领域需求量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46:00Z</dcterms:modified>
  <cp:revision>174</cp:revision>
  <dc:subject/>
  <dc:title/>
</cp:coreProperties>
</file>