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日用品行业市场深度调研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日用品行业进行了长期追踪，结合我们对儿童日用品相关企业的调查研究，对我国儿童日用品行业发展现状与前景、市场竞争格局与形势、赢利水平与企业发展、投资策略与风险预警、发展趋势与规划建议等进行深入研究，并重点分析了儿童日用品行业的前景与风险。报告揭示了儿童日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日用品行业发展状况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日用品行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儿童日用品行业的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儿童日用品行业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儿童日用品行业产业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儿童日用品的作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儿童日用品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相关政策发展的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日用品行业外部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越南</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印度尼西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菲律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日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泰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中国台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九、印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巴基斯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一、中国香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二、孟加拉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三、澳大利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四、中国大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整体行业发展的主要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经济运行总体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主要行业运行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宏观经济形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形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儿童日用品市场发展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市场研究范围界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市场全球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儿童日用品市场全球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国际儿童日用品行业技术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全球市场产业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儿童日用品未来市场规模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日用品行业发展状况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日用品行业发展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儿童日用品行业发展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儿童日用品行业面临机遇与挑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儿童日用品行业技术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日用品行业细分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日用品行业供给态势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行业历史供给状况综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儿童日用品相关供给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日用品行业供给能力的主要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日用品供给总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日用品行业需求态势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行业历史需求状况综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儿童日用品历史需求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儿童日用品行业相关需求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儿童日用品行业需求的主要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日用品需求总量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日用品行业进出口态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行业历史进出口形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儿童日用品进出口的主要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儿童日用品行业进出口态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儿童日用品制造企业统计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制造生产销售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制造不同规模企业生产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制造不同经济类型企业生产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日用品制造发展预测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儿童日用品制造统计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日用品制造生产销售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日用品制造生产总值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日用品制造发展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支撑儿童日用品产业发展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原材料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相关行业影响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日用品行业发展影响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日用品行业发展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儿童日用品行业发展的主要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日用品行业发展态势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日用品行业影响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儿童日用品市场投资环境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日用品市场投资机会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儿童日用品市场投资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金融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日用品厂商市场竞争力与市场竞争格局</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竞争格局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日用品行业发展整体环境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行业区域发展现状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区域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行业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行业盈利水平</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行业发展特点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儿童日用品行业上下游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上游行业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下游发展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企业竞争态势展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日用品企业竞争格局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企业发展周期研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儿童日用品企业经济周期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儿童日用品企业增长性与波动性</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儿童日用品企业成熟度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企业历史竞争格局综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儿童日用品企业集中度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童日用品企业竞争程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企业竞争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日用品企业国际竞争者影响研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日用品重点企业发展展望</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管理状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英伦宝贝儿童用品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管理状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起步儿童用品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管理状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小哪吒儿童用品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管理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孩子儿童用品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日用品投资机会与风险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日用品行业投资机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日用品主要领域投资机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日用品企业的多元化投资机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日用品行业投资风险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日用品企业经营战略建议</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日用品企业标杆管理</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国内企业经验借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国外企业经验借鉴</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日用品企业的资本运作模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儿童日用品行业的兼并及收购建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儿童日用品行业企业的融资方式选择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日用品企业营销模式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儿童日用品企业国内营销模式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儿童日用品企业海外营销模式建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台湾经济形势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外汇储备及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财政收入及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增加值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乡居民人民币储蓄存款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普通高等教育、中等职业教育极普通高中招生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儿童日用品行业市场规模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日用品行业市场供给</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日用品行业市场供给</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日用品行业市场供给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日用品行业市场需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日用品行业市场需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日用品行业市场需求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日用品制造工业销售产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日用品制造工业总产值不同规模企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日用品制造工业总产值不同类型企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日用品制造工业总售产值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儿童日用品制造工业销售产值</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儿童日用品制造工业生产总值</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儿童日用品制造工业生产总值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般日用品出厂价格指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用品零售价格指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全国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北京市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天津市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河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辽宁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吉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黑龙江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上海市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江苏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浙江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安徽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福建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江西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山东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河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湖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湖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广东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广西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重庆市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四川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贵州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云南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新疆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全国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北京市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河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内蒙古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辽宁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吉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黑龙江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上海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江苏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浙江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安徽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福建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江西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山东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河南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湖北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湖南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广东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广西区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重庆市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四川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贵州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陕西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宁夏区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新疆区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商品交易市场情况</w:t>
            </w:r>
            <w:r>
              <w:rPr>
                <w:rFonts w:cs="Arial" w:ascii="Arial" w:hAnsi="Arial"/>
                <w:color w:val="000000"/>
                <w:szCs w:val="21"/>
              </w:rPr>
              <w:t>(</w:t>
            </w:r>
            <w:r>
              <w:rPr>
                <w:rFonts w:ascii="Arial" w:hAnsi="Arial" w:cs="Arial"/>
                <w:color w:val="000000"/>
                <w:szCs w:val="21"/>
              </w:rPr>
              <w:t>按市场类别分</w:t>
            </w:r>
            <w:r>
              <w:rPr>
                <w:rFonts w:cs="Arial" w:ascii="Arial" w:hAnsi="Arial"/>
                <w:color w:val="000000"/>
                <w:szCs w:val="21"/>
              </w:rPr>
              <w:t>-</w:t>
            </w:r>
            <w:r>
              <w:rPr>
                <w:rFonts w:ascii="Arial" w:hAnsi="Arial" w:cs="Arial"/>
                <w:color w:val="000000"/>
                <w:szCs w:val="21"/>
              </w:rPr>
              <w:t>日用品及文化用品市场</w:t>
            </w:r>
            <w:r>
              <w:rPr>
                <w:rFonts w:cs="Arial" w:ascii="Arial" w:hAnsi="Arial"/>
                <w:color w:val="000000"/>
                <w:szCs w:val="21"/>
              </w:rPr>
              <w:t>) 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及东北地区商品交易市场情况</w:t>
            </w:r>
            <w:r>
              <w:rPr>
                <w:rFonts w:cs="Arial" w:ascii="Arial" w:hAnsi="Arial"/>
                <w:color w:val="000000"/>
                <w:szCs w:val="21"/>
              </w:rPr>
              <w:t>(</w:t>
            </w:r>
            <w:r>
              <w:rPr>
                <w:rFonts w:ascii="Arial" w:hAnsi="Arial" w:cs="Arial"/>
                <w:color w:val="000000"/>
                <w:szCs w:val="21"/>
              </w:rPr>
              <w:t>按市场类别分</w:t>
            </w:r>
            <w:r>
              <w:rPr>
                <w:rFonts w:cs="Arial" w:ascii="Arial" w:hAnsi="Arial"/>
                <w:color w:val="000000"/>
                <w:szCs w:val="21"/>
              </w:rPr>
              <w:t>-</w:t>
            </w:r>
            <w:r>
              <w:rPr>
                <w:rFonts w:ascii="Arial" w:hAnsi="Arial" w:cs="Arial"/>
                <w:color w:val="000000"/>
                <w:szCs w:val="21"/>
              </w:rPr>
              <w:t>日用品及文化用品市场</w:t>
            </w:r>
            <w:r>
              <w:rPr>
                <w:rFonts w:cs="Arial" w:ascii="Arial" w:hAnsi="Arial"/>
                <w:color w:val="000000"/>
                <w:szCs w:val="21"/>
              </w:rPr>
              <w:t>) 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大地带商品交易市场总体情况</w:t>
            </w:r>
            <w:r>
              <w:rPr>
                <w:rFonts w:cs="Arial" w:ascii="Arial" w:hAnsi="Arial"/>
                <w:color w:val="000000"/>
                <w:szCs w:val="21"/>
              </w:rPr>
              <w:t>(</w:t>
            </w:r>
            <w:r>
              <w:rPr>
                <w:rFonts w:ascii="Arial" w:hAnsi="Arial" w:cs="Arial"/>
                <w:color w:val="000000"/>
                <w:szCs w:val="21"/>
              </w:rPr>
              <w:t>按市场类别分</w:t>
            </w:r>
            <w:r>
              <w:rPr>
                <w:rFonts w:cs="Arial" w:ascii="Arial" w:hAnsi="Arial"/>
                <w:color w:val="000000"/>
                <w:szCs w:val="21"/>
              </w:rPr>
              <w:t>-</w:t>
            </w:r>
            <w:r>
              <w:rPr>
                <w:rFonts w:ascii="Arial" w:hAnsi="Arial" w:cs="Arial"/>
                <w:color w:val="000000"/>
                <w:szCs w:val="21"/>
              </w:rPr>
              <w:t>日用品及文化用品市场</w:t>
            </w:r>
            <w:r>
              <w:rPr>
                <w:rFonts w:cs="Arial" w:ascii="Arial" w:hAnsi="Arial"/>
                <w:color w:val="000000"/>
                <w:szCs w:val="21"/>
              </w:rPr>
              <w:t>) 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总体情况（按市场类别分</w:t>
            </w:r>
            <w:r>
              <w:rPr>
                <w:rFonts w:cs="Arial" w:ascii="Arial" w:hAnsi="Arial"/>
                <w:color w:val="000000"/>
                <w:szCs w:val="21"/>
              </w:rPr>
              <w:t>-</w:t>
            </w:r>
            <w:r>
              <w:rPr>
                <w:rFonts w:ascii="Arial" w:hAnsi="Arial" w:cs="Arial"/>
                <w:color w:val="000000"/>
                <w:szCs w:val="21"/>
              </w:rPr>
              <w:t>日用品及文化用品市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好孩子儿童用品有限公司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好孩子儿童用品有限公司营运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好孩子儿童用品有限公司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儿童用品行业新营销模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6:21:00Z</dcterms:modified>
  <cp:revision>181</cp:revision>
  <dc:subject/>
  <dc:title/>
</cp:coreProperties>
</file>