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路运输行业发展趋势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铁路运输行业长期跟踪监测，分析铁路运输行业需求、供给、经营特性、获取能力、产业链和价值链等多方面的内容，整合行业、市场、企业、用户等多层面数据和信息资源，为客户提供深度的铁路运输行业研究报告，以专业的研究方法帮助客户深入的了解铁路运输行业，发现投资价值和投资机会，规避经营风险，提高管理和运营能力。铁路运输行业报告是从事铁路运输行业投资之前，对铁路运输行业相关各种因素进行具体调查、研究、分析，评估项目可行性、效果效益程度，提出建设性意见建议对策等，为铁路运输行业投资决策者和主管机关审批的研究性报告。以阐述对铁路运输行业的理论认识为主要内容，重在研究铁路运输行业本质及规律性认识的研究。铁路运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运输专业研究单位等公布和提供的大量资料。对我国铁路运输的行业现状、市场各类经营指标的情况、重点企业状况、区域市场发展情况等内容进行详细的阐述和深入的分析，着重对铁路运输业务的发展进行详尽深入的分析，并根据铁路运输行业的政策经济发展环境对铁路运输行业潜在的风险和防范建议进行分析。最后提出研究者对铁路运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铁路运输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铁路运输发展总体概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铁路货物联运的特点及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铁路运输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铁路运输企业商业模型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铁路运输企业的商业模式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铁路运输企业商业模式演变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铁路运输企业商业模式演变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铁路运输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运输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运输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运输产业相关条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运输管理规章制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建设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运输产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运输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运输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铁路运输发展的总体概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运输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运输业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铁路运输代理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路运输支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铁路运输业税收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运输业的政府职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经济条件下铁路运输业的政府职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铁路运输业政府职能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变铁路运输业政府职能的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运输发展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运输企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煤炭运输角度分析铁路运输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冷藏运输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铁路运输</w:t>
            </w:r>
            <w:r>
              <w:rPr>
                <w:rFonts w:cs="Arial" w:ascii="Arial" w:hAnsi="Arial"/>
                <w:color w:val="000000"/>
                <w:szCs w:val="21"/>
              </w:rPr>
              <w:t>SWOT</w:t>
            </w:r>
            <w:r>
              <w:rPr>
                <w:rFonts w:ascii="Arial" w:hAnsi="Arial" w:cs="Arial"/>
                <w:color w:val="000000"/>
                <w:szCs w:val="21"/>
              </w:rPr>
              <w:t>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铁路冷藏运输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客运产业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运总体概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客运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客运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际铁路客运的客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旅客运输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路客运专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铁路客运质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短途客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发展短途客运市场的优势及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参与短途运输市场竞争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短途客运市场的目标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发展短途客运市场需要政策支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展铁路客运专线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客运质量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客运产品质量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客运质量存在不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铁路客运服务质量管理步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运发展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农村客运发展的八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铁路客运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旅客运输产品策略与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铁路客运质量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货运产业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货运总体概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货运收入清算问题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货运营业站的业务流程再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货运面临的新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货运价格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货运价格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企合一对铁路运价体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货运价格体系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运价体系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货物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货运市场份额下降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货运在运输结构和运输服务方式存在的缺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货物运输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铁路货运市场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体制下铁路货运适应市场形势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货运企业发展战略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货运收入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客货运量的预测模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旅客运输盈利核算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客列车贡献毛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运段贡献毛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局旅客运输贡献毛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货运量预测方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量预测方法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确运用铁路客货运量预测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物流园区货运量预测及预测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运路风管理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运路风定位不清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客运运需矛盾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票价格管制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工制度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立路风管理的长效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运输市场营销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运输市场营销概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运输营销信息咨询系统实施的构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客货营销工作严重滞后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运输营销中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运输企业客货营销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路运输服务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运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客运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货运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货运营销支持系统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货运营销管理系统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关系管理（</w:t>
            </w:r>
            <w:r>
              <w:rPr>
                <w:rFonts w:cs="Arial" w:ascii="Arial" w:hAnsi="Arial"/>
                <w:color w:val="000000"/>
                <w:szCs w:val="21"/>
              </w:rPr>
              <w:t>CRM</w:t>
            </w:r>
            <w:r>
              <w:rPr>
                <w:rFonts w:ascii="Arial" w:hAnsi="Arial" w:cs="Arial"/>
                <w:color w:val="000000"/>
                <w:szCs w:val="21"/>
              </w:rPr>
              <w:t>）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系统设计思想及主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货运营销管理系统软、硬件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货运营销管理系统的实施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运输与现代物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发展现代物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发展现代物流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企业发展现代物流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发展现代物流业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发展现代物流业应注意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货运发展物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货运企业实施物流规划的基本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货运发展现代物流的体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货运企业发展物流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货运发展现代物流的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路货运企业发展物流的战略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货运代理企业发展物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货运代理向第三方物流转变的原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货运代理发展现代物流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货运代理向第三方物流转变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货运代理发展现代物流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货场与物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货场开展现代物流业的优劣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物流中铁路货场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物流中铁路货场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货场拓展现代物流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代物流中铁路货场的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多经企业拓展现代物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多经企业拓展现代物流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多经企业拓展现代物流的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多经企业拓展现代物流业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发展物流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拓展现代物流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开展现代物流业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运输企业组建现代物流公司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运输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运输与公路运输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速公路发展对铁路运输的影响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运输较公路运输所具有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公路运输的发展下铁路运输的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客运较道路客运所具有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客运较铁路客运所具有的竞争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运输竞争面临的挑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货运竞争面临严峻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在运输市场发展的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铁路客运市场竞争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短途客运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路运输企业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运输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深铁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秦铁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铁龙集装箱物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国恒铁路控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亚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运输相关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路运输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运输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短途客运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铁路提速下道路客运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航产业结构的软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民航业发展存在的三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航运输发展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航运输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民航业的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路运输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路运输市场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运输市场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道运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道运输的优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道运输产业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铁路运输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通运输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交通运输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交通运输面临的五大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物流发展下运输业呈现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交通运输业将优先发展六大主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运输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铁路运输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货运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客运发展畅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集装箱运输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运输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铁路运输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运输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运输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投资热点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运输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国恒铁路控股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国恒铁路控股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国恒铁路控股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国恒铁路控股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国恒铁路控股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国恒铁路控股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国恒铁路控股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亚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亚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亚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亚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亚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亚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亚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3:25:00Z</dcterms:modified>
  <cp:revision>187</cp:revision>
  <dc:subject/>
  <dc:title/>
</cp:coreProperties>
</file>