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纸用丙苯胶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用丙苯胶乳</w:t>
            </w:r>
            <w:r>
              <w:rPr>
                <w:rFonts w:ascii="Arial" w:hAnsi="Arial" w:cs="Arial"/>
              </w:rPr>
              <w:t>行业研究</w:t>
            </w:r>
            <w:r>
              <w:rPr>
                <w:rFonts w:ascii="Arial" w:hAnsi="Arial" w:cs="Arial"/>
              </w:rPr>
              <w:t>报告主要分析了造纸用丙苯胶乳行业的市场规模、造纸用丙苯胶乳市场供需求状况、造纸用丙苯胶乳市场竞争状况和造纸用丙苯胶乳主要企业经营情况、造纸用丙苯胶乳市场主要企业的市场占有率，同时对造纸用丙苯胶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纸用丙苯胶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用丙苯胶乳专业研究单位等公布和提供的大量资料。对我国造纸用丙苯胶乳行业作了详尽深入的分析，为造纸用丙苯胶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用丙苯胶乳行业国内外发展概述</w:t>
            </w:r>
          </w:p>
          <w:p>
            <w:pPr>
              <w:pStyle w:val="Normal"/>
              <w:spacing w:lineRule="atLeast" w:line="380"/>
              <w:rPr/>
            </w:pPr>
            <w:r>
              <w:rPr>
                <w:rFonts w:ascii="Arial" w:hAnsi="Arial" w:cs="Arial"/>
                <w:color w:val="000000"/>
                <w:szCs w:val="21"/>
              </w:rPr>
              <w:t>一、国际造纸用丙苯胶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造纸用丙苯胶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造纸用丙苯胶乳行业发展趋势</w:t>
            </w:r>
          </w:p>
          <w:p>
            <w:pPr>
              <w:pStyle w:val="Normal"/>
              <w:spacing w:lineRule="atLeast" w:line="380"/>
              <w:rPr/>
            </w:pPr>
            <w:r>
              <w:rPr>
                <w:rFonts w:ascii="Arial" w:hAnsi="Arial" w:cs="Arial"/>
                <w:color w:val="000000"/>
                <w:szCs w:val="21"/>
              </w:rPr>
              <w:t>二、中国造纸用丙苯胶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造纸用丙苯胶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造纸用丙苯胶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用丙苯胶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造纸用丙苯胶乳行业政策环境</w:t>
            </w:r>
          </w:p>
          <w:p>
            <w:pPr>
              <w:pStyle w:val="Normal"/>
              <w:spacing w:lineRule="atLeast" w:line="380"/>
              <w:rPr/>
            </w:pPr>
            <w:r>
              <w:rPr>
                <w:rFonts w:ascii="Arial" w:hAnsi="Arial" w:cs="Arial"/>
                <w:color w:val="000000"/>
                <w:szCs w:val="21"/>
              </w:rPr>
              <w:t>五、造纸用丙苯胶乳行业技术环境</w:t>
            </w:r>
          </w:p>
          <w:p>
            <w:pPr>
              <w:pStyle w:val="Normal"/>
              <w:spacing w:lineRule="atLeast" w:line="380"/>
              <w:rPr/>
            </w:pPr>
            <w:r>
              <w:rPr>
                <w:rFonts w:ascii="Arial" w:hAnsi="Arial" w:cs="Arial"/>
                <w:color w:val="000000"/>
                <w:szCs w:val="21"/>
              </w:rPr>
              <w:t>六、国内外经济形势对造纸用丙苯胶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用丙苯胶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造纸用丙苯胶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造纸用丙苯胶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造纸用丙苯胶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纸用丙苯胶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造纸用丙苯胶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造纸用丙苯胶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用丙苯胶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造纸用丙苯胶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造纸用丙苯胶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造纸用丙苯胶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纸用丙苯胶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造纸用丙苯胶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造纸用丙苯胶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造纸用丙苯胶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用丙苯胶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造纸用丙苯胶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用丙苯胶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造纸用丙苯胶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用丙苯胶乳行业用户分析</w:t>
            </w:r>
          </w:p>
          <w:p>
            <w:pPr>
              <w:pStyle w:val="Normal"/>
              <w:spacing w:lineRule="atLeast" w:line="380"/>
              <w:rPr/>
            </w:pPr>
            <w:r>
              <w:rPr>
                <w:rFonts w:ascii="Arial" w:hAnsi="Arial" w:cs="Arial"/>
                <w:color w:val="000000"/>
                <w:szCs w:val="21"/>
              </w:rPr>
              <w:t>一、造纸用丙苯胶乳行业用户认知程度</w:t>
            </w:r>
          </w:p>
          <w:p>
            <w:pPr>
              <w:pStyle w:val="Normal"/>
              <w:spacing w:lineRule="atLeast" w:line="380"/>
              <w:rPr/>
            </w:pPr>
            <w:r>
              <w:rPr>
                <w:rFonts w:ascii="Arial" w:hAnsi="Arial" w:cs="Arial"/>
                <w:color w:val="000000"/>
                <w:szCs w:val="21"/>
              </w:rPr>
              <w:t>二、造纸用丙苯胶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用丙苯胶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造纸用丙苯胶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造纸用丙苯胶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用丙苯胶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造纸用丙苯胶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造纸用丙苯胶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用丙苯胶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用丙苯胶乳下游行业分析</w:t>
            </w:r>
          </w:p>
          <w:p>
            <w:pPr>
              <w:pStyle w:val="Normal"/>
              <w:spacing w:lineRule="atLeast" w:line="380"/>
              <w:rPr/>
            </w:pPr>
            <w:r>
              <w:rPr>
                <w:rFonts w:ascii="Arial" w:hAnsi="Arial" w:cs="Arial"/>
                <w:color w:val="000000"/>
                <w:szCs w:val="21"/>
              </w:rPr>
              <w:t>一、造纸用丙苯胶乳下游行业增长情况</w:t>
            </w:r>
          </w:p>
          <w:p>
            <w:pPr>
              <w:pStyle w:val="Normal"/>
              <w:spacing w:lineRule="atLeast" w:line="380"/>
              <w:rPr/>
            </w:pPr>
            <w:r>
              <w:rPr>
                <w:rFonts w:ascii="Arial" w:hAnsi="Arial" w:cs="Arial"/>
                <w:color w:val="000000"/>
                <w:szCs w:val="21"/>
              </w:rPr>
              <w:t>二、造纸用丙苯胶乳下游行业区域分布情况</w:t>
            </w:r>
          </w:p>
          <w:p>
            <w:pPr>
              <w:pStyle w:val="Normal"/>
              <w:spacing w:lineRule="atLeast" w:line="380"/>
              <w:rPr/>
            </w:pPr>
            <w:r>
              <w:rPr>
                <w:rFonts w:ascii="Arial" w:hAnsi="Arial" w:cs="Arial"/>
                <w:color w:val="000000"/>
                <w:szCs w:val="21"/>
              </w:rPr>
              <w:t>三、造纸用丙苯胶乳下游行业发展预测</w:t>
            </w:r>
          </w:p>
          <w:p>
            <w:pPr>
              <w:pStyle w:val="Normal"/>
              <w:spacing w:lineRule="atLeast" w:line="380"/>
              <w:rPr/>
            </w:pPr>
            <w:r>
              <w:rPr>
                <w:rFonts w:ascii="Arial" w:hAnsi="Arial" w:cs="Arial"/>
                <w:color w:val="000000"/>
                <w:szCs w:val="21"/>
              </w:rPr>
              <w:t>四、国内外经济形势对造纸用丙苯胶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用丙苯胶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纸用丙苯胶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纸用丙苯胶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纸用丙苯胶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纸用丙苯胶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造纸用丙苯胶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造纸用丙苯胶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纸用丙苯胶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纸用丙苯胶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纸用丙苯胶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纸用丙苯胶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造纸用丙苯胶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造纸用丙苯胶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纸用丙苯胶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纸用丙苯胶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纸用丙苯胶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纸用丙苯胶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造纸用丙苯胶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纸用丙苯胶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纸用丙苯胶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纸用丙苯胶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纸用丙苯胶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造纸用丙苯胶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用丙苯胶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造纸用丙苯胶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造纸用丙苯胶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造纸用丙苯胶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造纸用丙苯胶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造纸用丙苯胶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用丙苯胶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用丙苯胶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造纸用丙苯胶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用丙苯胶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造纸用丙苯胶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用丙苯胶乳行业风险分析</w:t>
            </w:r>
          </w:p>
          <w:p>
            <w:pPr>
              <w:pStyle w:val="Normal"/>
              <w:spacing w:lineRule="atLeast" w:line="380"/>
              <w:rPr/>
            </w:pPr>
            <w:r>
              <w:rPr>
                <w:rFonts w:ascii="Arial" w:hAnsi="Arial" w:cs="Arial"/>
                <w:color w:val="000000"/>
                <w:szCs w:val="21"/>
              </w:rPr>
              <w:t>一、造纸用丙苯胶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造纸用丙苯胶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造纸用丙苯胶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造纸用丙苯胶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造纸用丙苯胶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造纸用丙苯胶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造纸用丙苯胶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造纸用丙苯胶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造纸用丙苯胶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用丙苯胶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用丙苯胶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用丙苯胶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用丙苯胶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用丙苯胶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用丙苯胶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用丙苯胶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用丙苯胶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用丙苯胶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纸用丙苯胶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用丙苯胶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用丙苯胶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用丙苯胶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8:00Z</dcterms:modified>
  <cp:revision>268</cp:revision>
  <dc:subject/>
  <dc:title/>
</cp:coreProperties>
</file>