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休闲羽绒服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休闲羽绒服</w:t>
            </w:r>
            <w:r>
              <w:rPr>
                <w:rFonts w:ascii="Arial" w:hAnsi="Arial" w:cs="Arial"/>
              </w:rPr>
              <w:t>行业研究</w:t>
            </w:r>
            <w:r>
              <w:rPr>
                <w:rFonts w:ascii="Arial" w:hAnsi="Arial" w:cs="Arial"/>
              </w:rPr>
              <w:t>报告主要分析了运动休闲羽绒服行业的市场规模、运动休闲羽绒服市场供需求状况、运动休闲羽绒服市场竞争状况和运动休闲羽绒服主要企业经营情况、运动休闲羽绒服市场主要企业的市场占有率，同时对运动休闲羽绒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动休闲羽绒服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休闲羽绒服专业研究单位等公布和提供的大量资料。对我国运动休闲羽绒服行业作了详尽深入的分析，为运动休闲羽绒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休闲羽绒服行业国内外发展概述</w:t>
            </w:r>
          </w:p>
          <w:p>
            <w:pPr>
              <w:pStyle w:val="Normal"/>
              <w:spacing w:lineRule="atLeast" w:line="380"/>
              <w:rPr/>
            </w:pPr>
            <w:r>
              <w:rPr>
                <w:rFonts w:ascii="Arial" w:hAnsi="Arial" w:cs="Arial"/>
                <w:color w:val="000000"/>
                <w:szCs w:val="21"/>
              </w:rPr>
              <w:t>一、国际运动休闲羽绒服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运动休闲羽绒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运动休闲羽绒服行业发展趋势</w:t>
            </w:r>
          </w:p>
          <w:p>
            <w:pPr>
              <w:pStyle w:val="Normal"/>
              <w:spacing w:lineRule="atLeast" w:line="380"/>
              <w:rPr/>
            </w:pPr>
            <w:r>
              <w:rPr>
                <w:rFonts w:ascii="Arial" w:hAnsi="Arial" w:cs="Arial"/>
                <w:color w:val="000000"/>
                <w:szCs w:val="21"/>
              </w:rPr>
              <w:t>二、中国运动休闲羽绒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运动休闲羽绒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运动休闲羽绒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休闲羽绒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运动休闲羽绒服行业政策环境</w:t>
            </w:r>
          </w:p>
          <w:p>
            <w:pPr>
              <w:pStyle w:val="Normal"/>
              <w:spacing w:lineRule="atLeast" w:line="380"/>
              <w:rPr/>
            </w:pPr>
            <w:r>
              <w:rPr>
                <w:rFonts w:ascii="Arial" w:hAnsi="Arial" w:cs="Arial"/>
                <w:color w:val="000000"/>
                <w:szCs w:val="21"/>
              </w:rPr>
              <w:t>五、运动休闲羽绒服行业技术环境</w:t>
            </w:r>
          </w:p>
          <w:p>
            <w:pPr>
              <w:pStyle w:val="Normal"/>
              <w:spacing w:lineRule="atLeast" w:line="380"/>
              <w:rPr/>
            </w:pPr>
            <w:r>
              <w:rPr>
                <w:rFonts w:ascii="Arial" w:hAnsi="Arial" w:cs="Arial"/>
                <w:color w:val="000000"/>
                <w:szCs w:val="21"/>
              </w:rPr>
              <w:t>六、国内外经济形势对运动休闲羽绒服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休闲羽绒服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运动休闲羽绒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运动休闲羽绒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运动休闲羽绒服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运动休闲羽绒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运动休闲羽绒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运动休闲羽绒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休闲羽绒服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运动休闲羽绒服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运动休闲羽绒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运动休闲羽绒服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运动休闲羽绒服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运动休闲羽绒服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运动休闲羽绒服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运动休闲羽绒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休闲羽绒服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运动休闲羽绒服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休闲羽绒服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运动休闲羽绒服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休闲羽绒服行业用户分析</w:t>
            </w:r>
          </w:p>
          <w:p>
            <w:pPr>
              <w:pStyle w:val="Normal"/>
              <w:spacing w:lineRule="atLeast" w:line="380"/>
              <w:rPr/>
            </w:pPr>
            <w:r>
              <w:rPr>
                <w:rFonts w:ascii="Arial" w:hAnsi="Arial" w:cs="Arial"/>
                <w:color w:val="000000"/>
                <w:szCs w:val="21"/>
              </w:rPr>
              <w:t>一、运动休闲羽绒服行业用户认知程度</w:t>
            </w:r>
          </w:p>
          <w:p>
            <w:pPr>
              <w:pStyle w:val="Normal"/>
              <w:spacing w:lineRule="atLeast" w:line="380"/>
              <w:rPr/>
            </w:pPr>
            <w:r>
              <w:rPr>
                <w:rFonts w:ascii="Arial" w:hAnsi="Arial" w:cs="Arial"/>
                <w:color w:val="000000"/>
                <w:szCs w:val="21"/>
              </w:rPr>
              <w:t>二、运动休闲羽绒服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休闲羽绒服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运动休闲羽绒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运动休闲羽绒服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休闲羽绒服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运动休闲羽绒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运动休闲羽绒服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休闲羽绒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休闲羽绒服下游行业分析</w:t>
            </w:r>
          </w:p>
          <w:p>
            <w:pPr>
              <w:pStyle w:val="Normal"/>
              <w:spacing w:lineRule="atLeast" w:line="380"/>
              <w:rPr/>
            </w:pPr>
            <w:r>
              <w:rPr>
                <w:rFonts w:ascii="Arial" w:hAnsi="Arial" w:cs="Arial"/>
                <w:color w:val="000000"/>
                <w:szCs w:val="21"/>
              </w:rPr>
              <w:t>一、运动休闲羽绒服下游行业增长情况</w:t>
            </w:r>
          </w:p>
          <w:p>
            <w:pPr>
              <w:pStyle w:val="Normal"/>
              <w:spacing w:lineRule="atLeast" w:line="380"/>
              <w:rPr/>
            </w:pPr>
            <w:r>
              <w:rPr>
                <w:rFonts w:ascii="Arial" w:hAnsi="Arial" w:cs="Arial"/>
                <w:color w:val="000000"/>
                <w:szCs w:val="21"/>
              </w:rPr>
              <w:t>二、运动休闲羽绒服下游行业区域分布情况</w:t>
            </w:r>
          </w:p>
          <w:p>
            <w:pPr>
              <w:pStyle w:val="Normal"/>
              <w:spacing w:lineRule="atLeast" w:line="380"/>
              <w:rPr/>
            </w:pPr>
            <w:r>
              <w:rPr>
                <w:rFonts w:ascii="Arial" w:hAnsi="Arial" w:cs="Arial"/>
                <w:color w:val="000000"/>
                <w:szCs w:val="21"/>
              </w:rPr>
              <w:t>三、运动休闲羽绒服下游行业发展预测</w:t>
            </w:r>
          </w:p>
          <w:p>
            <w:pPr>
              <w:pStyle w:val="Normal"/>
              <w:spacing w:lineRule="atLeast" w:line="380"/>
              <w:rPr/>
            </w:pPr>
            <w:r>
              <w:rPr>
                <w:rFonts w:ascii="Arial" w:hAnsi="Arial" w:cs="Arial"/>
                <w:color w:val="000000"/>
                <w:szCs w:val="21"/>
              </w:rPr>
              <w:t>四、国内外经济形势对运动休闲羽绒服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休闲羽绒服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休闲羽绒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运动休闲羽绒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运动休闲羽绒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运动休闲羽绒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运动休闲羽绒服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运动休闲羽绒服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休闲羽绒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运动休闲羽绒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运动休闲羽绒服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运动休闲羽绒服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运动休闲羽绒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运动休闲羽绒服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休闲羽绒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运动休闲羽绒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运动休闲羽绒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运动休闲羽绒服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运动休闲羽绒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休闲羽绒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运动休闲羽绒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运动休闲羽绒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运动休闲羽绒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运动休闲羽绒服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休闲羽绒服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运动休闲羽绒服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运动休闲羽绒服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运动休闲羽绒服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运动休闲羽绒服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运动休闲羽绒服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休闲羽绒服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休闲羽绒服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运动休闲羽绒服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休闲羽绒服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运动休闲羽绒服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休闲羽绒服行业风险分析</w:t>
            </w:r>
          </w:p>
          <w:p>
            <w:pPr>
              <w:pStyle w:val="Normal"/>
              <w:spacing w:lineRule="atLeast" w:line="380"/>
              <w:rPr/>
            </w:pPr>
            <w:r>
              <w:rPr>
                <w:rFonts w:ascii="Arial" w:hAnsi="Arial" w:cs="Arial"/>
                <w:color w:val="000000"/>
                <w:szCs w:val="21"/>
              </w:rPr>
              <w:t>一、运动休闲羽绒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运动休闲羽绒服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运动休闲羽绒服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运动休闲羽绒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运动休闲羽绒服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运动休闲羽绒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运动休闲羽绒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运动休闲羽绒服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运动休闲羽绒服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羽绒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休闲羽绒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羽绒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休闲羽绒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休闲羽绒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羽绒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休闲羽绒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羽绒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羽绒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羽绒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羽绒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羽绒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休闲羽绒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羽绒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羽绒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羽绒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休闲羽绒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休闲羽绒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休闲羽绒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羽绒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休闲羽绒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羽绒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羽绒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羽绒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羽绒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羽绒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羽绒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羽绒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羽绒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羽绒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羽绒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羽绒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羽绒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羽绒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羽绒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羽绒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羽绒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羽绒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羽绒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羽绒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休闲羽绒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休闲羽绒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休闲羽绒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32:00Z</dcterms:modified>
  <cp:revision>272</cp:revision>
  <dc:subject/>
  <dc:title/>
</cp:coreProperties>
</file>