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座体分离式热量表行业发展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座体分离式热量表行业长期跟踪监测，分析座体分离式热量表行业需求、供给、经营特性、获取能力、产业链和价值链等多方面的内容，整合行业、市场、企业、用户等多层面数据和信息资源，为客户提供深度的座体分离式热量表行业研究报告，以专业的研究方法帮助客户深入的了解座体分离式热量表行业，发现投资价值和投资机会，规避经营风险，提高管理和运营能力。座体分离式热量表行业报告是从事座体分离式热量表行业投资之前，对座体分离式热量表行业相关各种因素进行具体调查、研究、分析，评估项目可行性、效果效益程度，提出建设性意见建议对策等，为座体分离式热量表行业投资决策者和主管机关审批的研究性报告。以阐述对座体分离式热量表行业的理论认识为主要内容，重在研究座体分离式热量表行业本质及规律性认识的研究。座体分离式热量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座体分离式热量表专业研究单位等公布和提供的大量资料。对我国座体分离式热量表的行业现状、市场各类经营指标的情况、重点企业状况、区域市场发展情况等内容进行详细的阐述和深入的分析，着重对座体分离式热量表业务的发展进行详尽深入的分析，并根据座体分离式热量表行业的政策经济发展环境对座体分离式热量表行业潜在的风险和防范建议进行分析。最后提出研究者对座体分离式热量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体分离式热量表行业国内外发展概述</w:t>
            </w:r>
          </w:p>
          <w:p>
            <w:pPr>
              <w:pStyle w:val="Normal"/>
              <w:spacing w:lineRule="atLeast" w:line="380"/>
              <w:rPr/>
            </w:pPr>
            <w:r>
              <w:rPr>
                <w:rFonts w:ascii="Arial" w:hAnsi="Arial" w:cs="Arial"/>
                <w:color w:val="000000"/>
                <w:szCs w:val="21"/>
              </w:rPr>
              <w:t>一、国际座体分离式热量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座体分离式热量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座体分离式热量表行业发展趋势</w:t>
            </w:r>
          </w:p>
          <w:p>
            <w:pPr>
              <w:pStyle w:val="Normal"/>
              <w:spacing w:lineRule="atLeast" w:line="380"/>
              <w:rPr/>
            </w:pPr>
            <w:r>
              <w:rPr>
                <w:rFonts w:ascii="Arial" w:hAnsi="Arial" w:cs="Arial"/>
                <w:color w:val="000000"/>
                <w:szCs w:val="21"/>
              </w:rPr>
              <w:t>二、中国座体分离式热量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座体分离式热量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座体分离式热量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座体分离式热量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座体分离式热量表行业政策环境</w:t>
            </w:r>
          </w:p>
          <w:p>
            <w:pPr>
              <w:pStyle w:val="Normal"/>
              <w:spacing w:lineRule="atLeast" w:line="380"/>
              <w:rPr/>
            </w:pPr>
            <w:r>
              <w:rPr>
                <w:rFonts w:ascii="Arial" w:hAnsi="Arial" w:cs="Arial"/>
                <w:color w:val="000000"/>
                <w:szCs w:val="21"/>
              </w:rPr>
              <w:t>五、座体分离式热量表行业技术环境</w:t>
            </w:r>
          </w:p>
          <w:p>
            <w:pPr>
              <w:pStyle w:val="Normal"/>
              <w:spacing w:lineRule="atLeast" w:line="380"/>
              <w:rPr/>
            </w:pPr>
            <w:r>
              <w:rPr>
                <w:rFonts w:ascii="Arial" w:hAnsi="Arial" w:cs="Arial"/>
                <w:color w:val="000000"/>
                <w:szCs w:val="21"/>
              </w:rPr>
              <w:t>六、国内外经济形势对座体分离式热量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体分离式热量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座体分离式热量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座体分离式热量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座体分离式热量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座体分离式热量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座体分离式热量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座体分离式热量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体分离式热量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座体分离式热量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座体分离式热量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座体分离式热量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座体分离式热量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座体分离式热量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座体分离式热量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座体分离式热量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体分离式热量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座体分离式热量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体分离式热量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座体分离式热量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体分离式热量表行业用户分析</w:t>
            </w:r>
          </w:p>
          <w:p>
            <w:pPr>
              <w:pStyle w:val="Normal"/>
              <w:spacing w:lineRule="atLeast" w:line="380"/>
              <w:rPr/>
            </w:pPr>
            <w:r>
              <w:rPr>
                <w:rFonts w:ascii="Arial" w:hAnsi="Arial" w:cs="Arial"/>
                <w:color w:val="000000"/>
                <w:szCs w:val="21"/>
              </w:rPr>
              <w:t>一、座体分离式热量表行业用户认知程度</w:t>
            </w:r>
          </w:p>
          <w:p>
            <w:pPr>
              <w:pStyle w:val="Normal"/>
              <w:spacing w:lineRule="atLeast" w:line="380"/>
              <w:rPr/>
            </w:pPr>
            <w:r>
              <w:rPr>
                <w:rFonts w:ascii="Arial" w:hAnsi="Arial" w:cs="Arial"/>
                <w:color w:val="000000"/>
                <w:szCs w:val="21"/>
              </w:rPr>
              <w:t>二、座体分离式热量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体分离式热量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座体分离式热量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座体分离式热量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体分离式热量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座体分离式热量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座体分离式热量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体分离式热量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体分离式热量表下游行业分析</w:t>
            </w:r>
          </w:p>
          <w:p>
            <w:pPr>
              <w:pStyle w:val="Normal"/>
              <w:spacing w:lineRule="atLeast" w:line="380"/>
              <w:rPr/>
            </w:pPr>
            <w:r>
              <w:rPr>
                <w:rFonts w:ascii="Arial" w:hAnsi="Arial" w:cs="Arial"/>
                <w:color w:val="000000"/>
                <w:szCs w:val="21"/>
              </w:rPr>
              <w:t>一、座体分离式热量表下游行业增长情况</w:t>
            </w:r>
          </w:p>
          <w:p>
            <w:pPr>
              <w:pStyle w:val="Normal"/>
              <w:spacing w:lineRule="atLeast" w:line="380"/>
              <w:rPr/>
            </w:pPr>
            <w:r>
              <w:rPr>
                <w:rFonts w:ascii="Arial" w:hAnsi="Arial" w:cs="Arial"/>
                <w:color w:val="000000"/>
                <w:szCs w:val="21"/>
              </w:rPr>
              <w:t>二、座体分离式热量表下游行业区域分布情况</w:t>
            </w:r>
          </w:p>
          <w:p>
            <w:pPr>
              <w:pStyle w:val="Normal"/>
              <w:spacing w:lineRule="atLeast" w:line="380"/>
              <w:rPr/>
            </w:pPr>
            <w:r>
              <w:rPr>
                <w:rFonts w:ascii="Arial" w:hAnsi="Arial" w:cs="Arial"/>
                <w:color w:val="000000"/>
                <w:szCs w:val="21"/>
              </w:rPr>
              <w:t>三、座体分离式热量表下游行业发展预测</w:t>
            </w:r>
          </w:p>
          <w:p>
            <w:pPr>
              <w:pStyle w:val="Normal"/>
              <w:spacing w:lineRule="atLeast" w:line="380"/>
              <w:rPr/>
            </w:pPr>
            <w:r>
              <w:rPr>
                <w:rFonts w:ascii="Arial" w:hAnsi="Arial" w:cs="Arial"/>
                <w:color w:val="000000"/>
                <w:szCs w:val="21"/>
              </w:rPr>
              <w:t>四、国内外经济形势对座体分离式热量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体分离式热量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座体分离式热量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座体分离式热量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座体分离式热量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座体分离式热量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座体分离式热量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座体分离式热量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座体分离式热量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座体分离式热量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座体分离式热量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座体分离式热量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座体分离式热量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座体分离式热量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座体分离式热量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座体分离式热量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座体分离式热量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座体分离式热量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座体分离式热量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座体分离式热量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座体分离式热量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座体分离式热量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座体分离式热量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座体分离式热量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座体分离式热量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座体分离式热量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座体分离式热量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座体分离式热量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座体分离式热量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座体分离式热量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座体分离式热量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座体分离式热量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座体分离式热量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座体分离式热量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座体分离式热量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座体分离式热量表行业风险分析</w:t>
            </w:r>
          </w:p>
          <w:p>
            <w:pPr>
              <w:pStyle w:val="Normal"/>
              <w:spacing w:lineRule="atLeast" w:line="380"/>
              <w:rPr/>
            </w:pPr>
            <w:r>
              <w:rPr>
                <w:rFonts w:ascii="Arial" w:hAnsi="Arial" w:cs="Arial"/>
                <w:color w:val="000000"/>
                <w:szCs w:val="21"/>
              </w:rPr>
              <w:t>一、座体分离式热量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座体分离式热量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座体分离式热量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座体分离式热量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座体分离式热量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座体分离式热量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座体分离式热量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座体分离式热量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座体分离式热量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体分离式热量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座体分离式热量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体分离式热量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体分离式热量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体分离式热量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体分离式热量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座体分离式热量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体分离式热量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体分离式热量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体分离式热量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体分离式热量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体分离式热量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座体分离式热量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体分离式热量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体分离式热量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体分离式热量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体分离式热量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体分离式热量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体分离式热量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体分离式热量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座体分离式热量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体分离式热量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体分离式热量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体分离式热量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体分离式热量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体分离式热量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体分离式热量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体分离式热量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体分离式热量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体分离式热量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体分离式热量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体分离式热量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体分离式热量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体分离式热量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体分离式热量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体分离式热量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体分离式热量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体分离式热量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体分离式热量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体分离式热量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体分离式热量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体分离式热量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体分离式热量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6:00Z</dcterms:modified>
  <cp:revision>329</cp:revision>
  <dc:subject/>
  <dc:title/>
</cp:coreProperties>
</file>