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私募计划书是说明企业目前情况以及未来发展，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私募计划书会对企业自身商业模式进行阐述，并预测未来市场机遇，以及实现与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私募股权基金共赢的商业计划的论证。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私募计划书，不仅可以启动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私募股权融资程序，而且也有助于企业家形成正确的企业发展方案。</w:t>
            </w:r>
          </w:p>
          <w:p>
            <w:pPr>
              <w:pStyle w:val="Normal"/>
              <w:spacing w:lineRule="atLeast" w:line="380"/>
              <w:ind w:firstLine="420"/>
              <w:rPr/>
            </w:pP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私募计划书是从企业内部的人员、制度、管理，以及企业的产品、市场、营销等各个方面对即将展开的商业项目进行可行性分析。它是对企业或者拟建立企业进行宣传和包装的文件，是向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私募投资者以及风险投资商宣传企业及其经营方式与未来经营计划。一份完善的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私募计划书的全部内容都是在努力说服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私募股权投资者，如果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6:16:00Z</dcterms:modified>
  <cp:revision>1559</cp:revision>
  <dc:subject/>
  <dc:title/>
</cp:coreProperties>
</file>