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音乐演出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音乐演出行业进行了长期追踪，结合我们对音乐演出相关企业的调查研究，对我国音乐演出行业发展现状与前景、市场竞争格局与形势、赢利水平与企业发展、投资策略与风险预警、发展趋势与规划建议等进行深入研究，并重点分析了音乐演出行业的前景与风险。报告揭示了音乐演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演艺产业发展综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演艺产业范畴与内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演艺产业内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演艺产业要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状态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演艺产业发展必要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群众文化消费需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营销宣传需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事业单位及非政府组织的宣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家文化的国内外消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文化创意产业发展的需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中国演艺产业问题与策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演艺产业存在主要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艺术表演团体发展存在的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演艺产业发展提升策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艺产业发展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演艺产业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演艺产业管理体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演艺产业相关改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演艺产业相关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亟待完善的民营演艺产业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演艺产业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经济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形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演艺产业社会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居民收入稳步提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娱乐消费支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演出市场国际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环境影响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演艺产业技术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新媒体技术推动产业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整合资源，走集团化道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技术环境对产业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演艺产业营销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演艺产业主要营销平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演艺产业营销渠道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演艺产业营销手段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演艺产业现状与供需平衡</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演艺产业发展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演艺产业发展历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演艺产业发展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演艺产业市场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演艺产业效益解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有艺术剧院团改革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院团改革背景介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院团改革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院团改革路径与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院团改革目标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演艺产业市场价值链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演艺产业价值链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演艺产业链构成主体</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演艺产业链价值流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业演艺路径与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演艺产业进出口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演艺产业贸易发展背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演艺产业进出口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涉外演出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主要地区演出交流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演艺产业出口提升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演出市场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音乐演出市场发展综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音乐演出市场发展历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传统音乐产业价值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音乐演出市场经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音乐演出市场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音乐演出市场格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音乐演出经营效益</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音乐演出细分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音乐厅、剧院演出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演唱会演出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酒吧、演艺机构演出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音乐节演出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其他音乐演出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音乐演出市场趋势及前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音乐演出市场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音乐演出市场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演艺产业投资模式与价值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演艺产业投资兼并与重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产业宏观投资与兼并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投资与兼并动向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业投资与兼并趋势研判</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演艺产业投资模式与案例借鉴</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演艺产业投资特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演艺产业盈利模式创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演艺产业投融资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演艺产业投融资案例借鉴</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演艺产业投资价值与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演艺产业投资价值解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演艺产业投资风险解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演艺产业发展趋势与前景预测</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演艺产业驱动与阻碍因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演艺产业四大驱动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旅游演艺产业发展障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演艺产业发展趋势解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联合与融合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演艺业“走出去”模式趋向多样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首家市级演出集聚区将于近年诞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演艺行业首家上市公司有望明年突破</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演艺企业集团化发展趋势日益明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实景演出将在全国文化旅游景点广泛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话剧演出在未来一至两年仍呈上升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演艺业与传媒业相互渗透趋势越来越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对外扩张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演艺产业发展前景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color w:val="000000"/>
                <w:szCs w:val="21"/>
              </w:rPr>
            </w:pPr>
            <w:r>
              <w:rPr>
                <w:rFonts w:cs="Arial" w:ascii="Arial" w:hAnsi="Arial"/>
                <w:color w:val="000000"/>
                <w:szCs w:val="21"/>
              </w:rPr>
              <w:t xml:space="preserve">6.3.1 </w:t>
            </w:r>
            <w:r>
              <w:rPr>
                <w:rFonts w:cs="宋体;SimSun" w:ascii="宋体;SimSun" w:hAnsi="宋体;SimSun"/>
                <w:color w:val="000000"/>
                <w:szCs w:val="21"/>
              </w:rPr>
              <w:t>“</w:t>
            </w:r>
            <w:r>
              <w:rPr>
                <w:rFonts w:ascii="Arial" w:hAnsi="Arial" w:cs="Arial"/>
                <w:color w:val="000000"/>
                <w:szCs w:val="21"/>
              </w:rPr>
              <w:t>十二五”产业整体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演艺产业异业合作前景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区域演艺产业前景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旅游演艺产业前景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演艺设备产业前景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艺术表演团体机构与人员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全国艺术表演团体演出场次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全国艺术表演团体演出观众人次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全国艺术表演团体收入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近年来县级艺术表演团体所占比重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近年来全国艺术团赴农村演出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近年来全国文化部门所属艺术表演团经费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近年来非文化部门艺术表演团所占比重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同质化节目播出时间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同质化节目播出频道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同质化节目播出特色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最具同质化节目的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全国艺术表演团中、高级职称总数占从业人员比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全国艺术表演团体分地区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文化产业政策向非公资本开放路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主要经济体经济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主要经济体消费者价格指数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美日欧制造业</w:t>
            </w:r>
            <w:r>
              <w:rPr>
                <w:rFonts w:cs="Arial" w:ascii="Arial" w:hAnsi="Arial"/>
                <w:color w:val="000000"/>
                <w:szCs w:val="21"/>
              </w:rPr>
              <w:t>PMI</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美日欧零售变化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美日欧等发达经济体失业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世界主要股指月度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世界主要主要商品期货价格月度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生产总值同比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各种价格指数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进出口及外汇储备增长率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主要宏观经济指标增长率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居民消费价格同比上涨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生产者出厂价格同比涨跌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城镇居民人均可支配收入实际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民居民人均收入实际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中国城乡居民家庭恩格尔系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房地产开发投资同比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品零售总额增速（月度同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对外贸易</w:t>
            </w:r>
            <w:r>
              <w:rPr>
                <w:rFonts w:cs="Arial" w:ascii="Arial" w:hAnsi="Arial"/>
                <w:color w:val="000000"/>
                <w:szCs w:val="21"/>
              </w:rPr>
              <w:t>&amp;</w:t>
            </w:r>
            <w:r>
              <w:rPr>
                <w:rFonts w:ascii="Arial" w:hAnsi="Arial" w:cs="Arial"/>
                <w:color w:val="000000"/>
                <w:szCs w:val="21"/>
              </w:rPr>
              <w:t>进出口额及增速（月度同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其他指标环比数据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我国历年城市化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演出市场规模及各类型演出市场比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典型文化创意产业细分市场规模持续增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传统音乐产业价值链模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传统意义文化娱乐产业投资规模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典型文化娱乐细分行业投资规模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专项文化产业基金数量递增</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0:00Z</dcterms:modified>
  <cp:revision>174</cp:revision>
  <dc:subject/>
  <dc:title/>
</cp:coreProperties>
</file>