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服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服装行业研究报告中的婴幼儿服装行业数据分析以权威的国家统计数据为基础，采用宏观和微观相结合的分析方式，利用科学的统计分析方法，在描述行业概貌的同时，对婴幼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服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服装行业研究单位等公布和提供的大量资料。报告对我国婴幼儿服装行业的供需状况、发展现状、子行业发展变化等进行了分析，重点分析了国内外婴幼儿服装行业的发展现状、如何面对行业的发展挑战、行业的发展建议、行业竞争力，以及行业的投资分析和趋势预测等等。报告还综合了婴幼儿服装行业的整体发展动态，对行业在产品方面提供了参考建议和具体解决办法。报告对于婴幼儿服装产品生产企业、经销商、行业管理部门以及拟进入该行业的投资者具有重要的参考价值，对于研究我国婴幼儿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服装行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产业发展成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服装行业发展前景简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服装产业相关行业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服装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服装行业发展态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服装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服装行业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服装行业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服装行业整体运行状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服装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服装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服装行业营运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服装进出口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服装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服装出口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服装出口金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服装出口单价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服装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服装进口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服装进口金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服装进口单价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服装行业市场竞争格局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主要竞争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企业国际竞争力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竞争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婴幼儿服装行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婴幼儿服装行业竞争程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行业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服装行业重点企业竞争力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俺宝婴幼儿用品（莱阳）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淄川龙泰制衣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牟县盛捷服装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富达斯纺织制衣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尼西基服装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服装行业投资分析及建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婴幼儿服装行业企业在危机中的竞争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服装行业发展趋势与投资战略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市场发展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发展战略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服装品牌的战略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婴幼儿服装实施品牌战略的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婴幼儿服装企业品牌的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我国婴幼儿服装企业的品牌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ascii="Arial" w:hAnsi="Arial" w:cs="Arial"/>
                <w:color w:val="000000"/>
                <w:szCs w:val="21"/>
              </w:rPr>
              <w:t>五、婴幼儿服装品牌战略管理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婴幼儿服装行业市场发展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十大童装</w:t>
            </w:r>
            <w:r>
              <w:rPr>
                <w:rFonts w:cs="Arial" w:ascii="Arial" w:hAnsi="Arial"/>
                <w:color w:val="000000"/>
                <w:szCs w:val="21"/>
              </w:rPr>
              <w:t>(</w:t>
            </w:r>
            <w:r>
              <w:rPr>
                <w:rFonts w:ascii="Arial" w:hAnsi="Arial" w:cs="Arial"/>
                <w:color w:val="000000"/>
                <w:szCs w:val="21"/>
              </w:rPr>
              <w:t>婴幼儿服装</w:t>
            </w:r>
            <w:r>
              <w:rPr>
                <w:rFonts w:cs="Arial" w:ascii="Arial" w:hAnsi="Arial"/>
                <w:color w:val="000000"/>
                <w:szCs w:val="21"/>
              </w:rPr>
              <w:t>)</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本土各类婴幼儿企业的发展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布产量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婴儿服装行业下游行业市场情况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婴儿服装行业下游行业市场情况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婴幼儿服装行业发展情况统计</w:t>
            </w:r>
            <w:r>
              <w:rPr>
                <w:rFonts w:ascii="Arial" w:hAnsi="Arial" w:cs="Arial" w:eastAsia="Arial"/>
                <w:color w:val="000000"/>
                <w:szCs w:val="21"/>
              </w:rPr>
              <w:t xml:space="preserve">  </w:t>
            </w:r>
            <w:r>
              <w:rPr>
                <w:rFonts w:ascii="Arial" w:hAnsi="Arial" w:cs="Arial"/>
                <w:color w:val="000000"/>
                <w:szCs w:val="21"/>
              </w:rPr>
              <w:t>万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幼儿服装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婴幼儿服装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幼儿服装行业营运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服装出口数量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幼儿服装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儿服装出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服装进口数量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幼儿服装进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婴儿服装进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婴幼儿服装主要省市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俺宝婴幼儿用品（莱阳）有限公司主要财务数据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俺宝婴幼儿用品（莱阳）有限公司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淄博龙泰制衣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淄博龙泰制衣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牟县盛捷服装有限公司主要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牟县盛捷服装有限公司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富达斯纺织制衣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富达斯纺织制衣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尼西基服装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尼西基服装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8:00Z</dcterms:modified>
  <cp:revision>174</cp:revision>
  <dc:subject/>
  <dc:title/>
</cp:coreProperties>
</file>