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纯铜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纯铜行业长期跟踪监测，分析高纯铜行业需求、供给、经营特性、获取能力、产业链和价值链等多方面的内容，整合行业、市场、企业、用户等多层面数据和信息资源，为客户提供深度的高纯铜行业研究报告，以专业的研究方法帮助客户深入的了解高纯铜行业，发现投资价值和投资机会，规避经营风险，提高管理和运营能力。高纯铜行业报告是从事高纯铜行业投资之前，对高纯铜行业相关各种因素进行具体调查、研究、分析，评估项目可行性、效果效益程度，提出建设性意见建议对策等，为高纯铜行业投资决策者和主管机关审批的研究性报告。以阐述对高纯铜行业的理论认识为主要内容，重在研究高纯铜行业本质及规律性认识的研究。高纯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铜专业研究单位等公布和提供的大量资料。对我国高纯铜的行业现状、市场各类经营指标的情况、重点企业状况、区域市场发展情况等内容进行详细的阐述和深入的分析，着重对高纯铜业务的发展进行详尽深入的分析，并根据高纯铜行业的政策经济发展环境对高纯铜行业潜在的风险和防范建议进行分析。最后提出研究者对高纯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铜市场行业国内外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高纯铜市场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高纯铜市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纯铜市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纯铜市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高纯铜市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纯铜市场行业发展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纯铜市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纯铜市场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纯铜市场行业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外经济形势对高纯铜市场行业发展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铜市场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高纯铜市场行业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铜市场行业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纯铜市场行业市场规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铜市场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高纯铜市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铜市场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高纯铜市场行业生产总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高纯铜市场行业产能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纯铜市场行业生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高纯铜市场行业生产总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铜市场行业供需平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高纯铜市场行业供需平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铜市场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铜市场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纯铜行业竞争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铜市场行业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经济形势对高纯铜市场行业产品价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铜市场行业用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铜市场行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铜市场行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铜市场行业替代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对高纯铜市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高纯铜市场行业替代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铜市场行业互补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补品对高纯铜市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经济形势对高纯铜市场行业互补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铜市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纯铜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纯铜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纯铜行业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高纯铜行业净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高纯铜行业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纯铜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纯铜行业销售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纯铜行业总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纯铜行业固定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高纯铜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高纯铜行业利润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纯铜行业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纯铜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纯铜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纯铜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高纯铜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纯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纯铜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纯铜行业净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纯铜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高纯铜行业存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纯铜行业营运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铜市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石久高研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金川科技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卓成金属粉体新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诺新材（北京）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可吉昆山特种金属线型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经济形势对高纯铜市场行业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区域高纯铜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高纯铜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高纯铜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高纯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纯铜市场行业进出口现状与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趋势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铜市场行业海外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的主导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高纯铜市场行业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铜市场行业进口产品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纯铜市场行业进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纯铜市场行业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铜市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铜行业产业链上下游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纯铜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纯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纯铜行业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公司及业内专家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铜市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铜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铜企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OKI</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全球高纯铜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美国高纯铜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德国高纯铜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日本高纯铜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固定资产投资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高纯铜市场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高纯铜市场行业市场规模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高纯铜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高纯铜产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高纯铜市场行业生产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高纯铜市场行业生产总量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高纯铜市场行业生产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高纯铜市场行业生产产能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高纯铜市场行业生产总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高纯铜行业不同区域产量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高纯铜市场行业供需平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高纯铜市场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高纯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高纯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消费者对高纯铜行业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高纯铜行业消费者对高纯铜功能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高纯铜行业消费者对高纯铜的电能质量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高纯铜行业消费者对高纯铜价格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高纯铜行业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我国中国电线电缆企业销售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主体中国的高纯铜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高纯铜行业销售渠道控制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我国高纯铜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我国高纯铜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我国高纯铜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我国高纯铜行业净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我国高纯铜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我国高纯铜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我国高纯铜行业销售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我国高纯铜行业总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我国高纯铜行业固定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我国高纯铜行业净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我国高纯铜行业利润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高纯铜行业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我国高纯铜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2</w:t>
            </w:r>
            <w:r>
              <w:rPr>
                <w:rFonts w:ascii="Arial" w:hAnsi="Arial" w:cs="Arial"/>
                <w:color w:val="000000"/>
                <w:szCs w:val="21"/>
              </w:rPr>
              <w:t>年我国高纯铜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2</w:t>
            </w:r>
            <w:r>
              <w:rPr>
                <w:rFonts w:ascii="Arial" w:hAnsi="Arial" w:cs="Arial"/>
                <w:color w:val="000000"/>
                <w:szCs w:val="21"/>
              </w:rPr>
              <w:t>年我国高纯铜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我国高纯铜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我国高纯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2</w:t>
            </w:r>
            <w:r>
              <w:rPr>
                <w:rFonts w:ascii="Arial" w:hAnsi="Arial" w:cs="Arial"/>
                <w:color w:val="000000"/>
                <w:szCs w:val="21"/>
              </w:rPr>
              <w:t>年我国高纯铜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2</w:t>
            </w:r>
            <w:r>
              <w:rPr>
                <w:rFonts w:ascii="Arial" w:hAnsi="Arial" w:cs="Arial"/>
                <w:color w:val="000000"/>
                <w:szCs w:val="21"/>
              </w:rPr>
              <w:t>年我国高纯铜行业净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我国高纯铜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我国高纯铜行业存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我国高纯铜行业运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北京石久高研金属材料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北京石久高研金属材料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北京石久高研金属材料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北京石久高研金属材料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北京石久高研金属材料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北京石久高研金属材料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江西铜业集团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江西铜业集团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江西铜业集团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江西铜业集团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江西铜业集团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江西铜业集团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兰州金川科技园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兰州金川科技园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兰州金川科技园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兰州金川科技园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兰州金川科技园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兰州金川科技园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铜陵卓成金属粉体新材料科技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铜陵卓成金属粉体新材料科技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铜陵卓成金属粉体新材料科技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铜陵卓成金属粉体新材料科技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铜陵卓成金属粉体新材料科技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铜陵卓成金属粉体新材料科技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中诺新材（北京）科技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中诺新材（北京）科技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中诺新材（北京）科技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中诺新材（北京）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中诺新材（北京）科技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中诺新材（北京）科技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华可吉昆山特种金属线型材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华可吉昆山特种金属线型材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华可吉昆山特种金属线型材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华可吉昆山特种金属线型材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华可吉昆山特种金属线型材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华可吉昆山特种金属线型材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2012</w:t>
            </w:r>
            <w:r>
              <w:rPr>
                <w:rFonts w:ascii="Arial" w:hAnsi="Arial" w:cs="Arial"/>
                <w:color w:val="000000"/>
                <w:szCs w:val="21"/>
              </w:rPr>
              <w:t>年华东地区高纯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2012</w:t>
            </w:r>
            <w:r>
              <w:rPr>
                <w:rFonts w:ascii="Arial" w:hAnsi="Arial" w:cs="Arial"/>
                <w:color w:val="000000"/>
                <w:szCs w:val="21"/>
              </w:rPr>
              <w:t>年华北地区高纯铜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2012</w:t>
            </w:r>
            <w:r>
              <w:rPr>
                <w:rFonts w:ascii="Arial" w:hAnsi="Arial" w:cs="Arial"/>
                <w:color w:val="000000"/>
                <w:szCs w:val="21"/>
              </w:rPr>
              <w:t>年华中地区高纯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2012</w:t>
            </w:r>
            <w:r>
              <w:rPr>
                <w:rFonts w:ascii="Arial" w:hAnsi="Arial" w:cs="Arial"/>
                <w:color w:val="000000"/>
                <w:szCs w:val="21"/>
              </w:rPr>
              <w:t>年华南地区高纯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2012</w:t>
            </w:r>
            <w:r>
              <w:rPr>
                <w:rFonts w:ascii="Arial" w:hAnsi="Arial" w:cs="Arial"/>
                <w:color w:val="000000"/>
                <w:szCs w:val="21"/>
              </w:rPr>
              <w:t>年东北地区高纯铜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2012</w:t>
            </w:r>
            <w:r>
              <w:rPr>
                <w:rFonts w:ascii="Arial" w:hAnsi="Arial" w:cs="Arial"/>
                <w:color w:val="000000"/>
                <w:szCs w:val="21"/>
              </w:rPr>
              <w:t>年西南地区高纯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2012</w:t>
            </w:r>
            <w:r>
              <w:rPr>
                <w:rFonts w:ascii="Arial" w:hAnsi="Arial" w:cs="Arial"/>
                <w:color w:val="000000"/>
                <w:szCs w:val="21"/>
              </w:rPr>
              <w:t>年西北地区高纯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2012</w:t>
            </w:r>
            <w:r>
              <w:rPr>
                <w:rFonts w:ascii="Arial" w:hAnsi="Arial" w:cs="Arial"/>
                <w:color w:val="000000"/>
                <w:szCs w:val="21"/>
              </w:rPr>
              <w:t>年华东地区高纯铜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2012</w:t>
            </w:r>
            <w:r>
              <w:rPr>
                <w:rFonts w:ascii="Arial" w:hAnsi="Arial" w:cs="Arial"/>
                <w:color w:val="000000"/>
                <w:szCs w:val="21"/>
              </w:rPr>
              <w:t>年华北地区高纯铜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2012</w:t>
            </w:r>
            <w:r>
              <w:rPr>
                <w:rFonts w:ascii="Arial" w:hAnsi="Arial" w:cs="Arial"/>
                <w:color w:val="000000"/>
                <w:szCs w:val="21"/>
              </w:rPr>
              <w:t>年华中地区高纯铜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2012</w:t>
            </w:r>
            <w:r>
              <w:rPr>
                <w:rFonts w:ascii="Arial" w:hAnsi="Arial" w:cs="Arial"/>
                <w:color w:val="000000"/>
                <w:szCs w:val="21"/>
              </w:rPr>
              <w:t>年华南地区高纯铜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2012</w:t>
            </w:r>
            <w:r>
              <w:rPr>
                <w:rFonts w:ascii="Arial" w:hAnsi="Arial" w:cs="Arial"/>
                <w:color w:val="000000"/>
                <w:szCs w:val="21"/>
              </w:rPr>
              <w:t>年东北地区高纯铜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2012</w:t>
            </w:r>
            <w:r>
              <w:rPr>
                <w:rFonts w:ascii="Arial" w:hAnsi="Arial" w:cs="Arial"/>
                <w:color w:val="000000"/>
                <w:szCs w:val="21"/>
              </w:rPr>
              <w:t>年西南地区高纯铜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2012</w:t>
            </w:r>
            <w:r>
              <w:rPr>
                <w:rFonts w:ascii="Arial" w:hAnsi="Arial" w:cs="Arial"/>
                <w:color w:val="000000"/>
                <w:szCs w:val="21"/>
              </w:rPr>
              <w:t>年西北地区高纯铜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2018</w:t>
            </w:r>
            <w:r>
              <w:rPr>
                <w:rFonts w:ascii="Arial" w:hAnsi="Arial" w:cs="Arial"/>
                <w:color w:val="000000"/>
                <w:szCs w:val="21"/>
              </w:rPr>
              <w:t>年华东地区高纯铜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3-2018</w:t>
            </w:r>
            <w:r>
              <w:rPr>
                <w:rFonts w:ascii="Arial" w:hAnsi="Arial" w:cs="Arial"/>
                <w:color w:val="000000"/>
                <w:szCs w:val="21"/>
              </w:rPr>
              <w:t>年华北地区高纯铜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3-2018</w:t>
            </w:r>
            <w:r>
              <w:rPr>
                <w:rFonts w:ascii="Arial" w:hAnsi="Arial" w:cs="Arial"/>
                <w:color w:val="000000"/>
                <w:szCs w:val="21"/>
              </w:rPr>
              <w:t>年华中地区高纯铜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3-2018</w:t>
            </w:r>
            <w:r>
              <w:rPr>
                <w:rFonts w:ascii="Arial" w:hAnsi="Arial" w:cs="Arial"/>
                <w:color w:val="000000"/>
                <w:szCs w:val="21"/>
              </w:rPr>
              <w:t>年华南地区高纯铜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3-2018</w:t>
            </w:r>
            <w:r>
              <w:rPr>
                <w:rFonts w:ascii="Arial" w:hAnsi="Arial" w:cs="Arial"/>
                <w:color w:val="000000"/>
                <w:szCs w:val="21"/>
              </w:rPr>
              <w:t>年东北地区高纯铜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3-2018</w:t>
            </w:r>
            <w:r>
              <w:rPr>
                <w:rFonts w:ascii="Arial" w:hAnsi="Arial" w:cs="Arial"/>
                <w:color w:val="000000"/>
                <w:szCs w:val="21"/>
              </w:rPr>
              <w:t>年西南地区高纯铜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3-2018</w:t>
            </w:r>
            <w:r>
              <w:rPr>
                <w:rFonts w:ascii="Arial" w:hAnsi="Arial" w:cs="Arial"/>
                <w:color w:val="000000"/>
                <w:szCs w:val="21"/>
              </w:rPr>
              <w:t>年西北地区高纯铜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2</w:t>
            </w:r>
            <w:r>
              <w:rPr>
                <w:rFonts w:ascii="Arial" w:hAnsi="Arial" w:cs="Arial"/>
                <w:color w:val="000000"/>
                <w:szCs w:val="21"/>
              </w:rPr>
              <w:t>年我国高纯铜出口趋势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高纯铜分国别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2012</w:t>
            </w:r>
            <w:r>
              <w:rPr>
                <w:rFonts w:ascii="Arial" w:hAnsi="Arial" w:cs="Arial"/>
                <w:color w:val="000000"/>
                <w:szCs w:val="21"/>
              </w:rPr>
              <w:t>年我国高纯铜进口趋势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3-2018</w:t>
            </w:r>
            <w:r>
              <w:rPr>
                <w:rFonts w:ascii="Arial" w:hAnsi="Arial" w:cs="Arial"/>
                <w:color w:val="000000"/>
                <w:szCs w:val="21"/>
              </w:rPr>
              <w:t>年我国高纯铜行业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3:48:00Z</dcterms:modified>
  <cp:revision>178</cp:revision>
  <dc:subject/>
  <dc:title/>
</cp:coreProperties>
</file>