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玉米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玉米行业研究报告主要分析了粘玉米行业的市场规模、粘玉米市场供需求状况、粘玉米市场竞争状况和粘玉米主要企业经营情况、粘玉米市场主要企业的市场占有率，同时对粘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玉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玉米专业研究单位等公布和提供的大量资料。对我国粘玉米行业作了详尽深入的分析，为粘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粘玉米行业发展现状深度探讨</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玉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玉米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粘玉米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玉米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粘玉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市场供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粘玉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市场供给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玉米加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玉米进出口贸易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粘玉米市场需求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玉米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玉米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玉米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玉米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玉米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市场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玉米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冷冻甜玉米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甜玉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甜玉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甜玉米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冷冻甜玉米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粘玉米产业竞争格局剖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玉米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粘玉米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粘玉米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粘玉米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主要生产企业的排名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粘玉米食品产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粘玉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大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市润生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穗穗甜玉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诸城兴贸玉米开发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粘玉米产业发展关键趋势与投资方向推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玉米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玉米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玉米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玉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玉米行业发展趋势及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玉米食品加工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粘玉米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玉米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玉米行业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玉米行业市场供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玉米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产区玉米现货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主销区玉米现货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冷冻甜玉米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玉米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玉米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玉米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玉米平均价格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份东北地区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份南方地区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中旬港口地区玉米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中旬黄淮地区玉米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米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交玉米种子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及重点省市玉米种植面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住宿餐饮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餐饮需求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罐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罐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罐头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去的</w:t>
            </w:r>
            <w:r>
              <w:rPr>
                <w:rFonts w:cs="Arial" w:ascii="Arial" w:hAnsi="Arial"/>
                <w:color w:val="000000"/>
                <w:szCs w:val="21"/>
              </w:rPr>
              <w:t>6</w:t>
            </w:r>
            <w:r>
              <w:rPr>
                <w:rFonts w:ascii="Arial" w:hAnsi="Arial" w:cs="Arial"/>
                <w:color w:val="000000"/>
                <w:szCs w:val="21"/>
              </w:rPr>
              <w:t>个月中你吃过几瓶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你最喜欢吃哪种罐头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吃哪种水果罐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的首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罐头更适合哪个年龄段人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认为每瓶罐头定价多少钱最合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你认为每瓶水果罐头定价多少钱最合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肉罐头产品有哪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全球饲料总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饲料生产国及地区饲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不同区域饲料生产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欧洲各品种饲料生产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配合饲料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混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混合饲料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生猪定点屠宰企业屠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生猪定点屠宰企业屠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生猪定点屠宰企业屠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猪存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猪存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猪存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市场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产成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大荒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明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润生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洲生物科技</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王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市场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玉米行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粘玉米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玉米产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27:00Z</dcterms:modified>
  <cp:revision>174</cp:revision>
  <dc:subject/>
  <dc:title/>
</cp:coreProperties>
</file>