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密合金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合金市场进行了分析研究。报告在总结中国精密合金行业发展历程的基础上，结合新时期的各方面因素，对中国精密合金行业的发展趋势给予了细致和审慎的预测论证。报告资料详实，图表丰富，既有深入的分析，又有直观的比较，为精密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密合金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精密合金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的性能与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的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合金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精密合金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密合金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多元化并日益激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精密合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合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合金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合金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合金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合金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精密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生产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原料供应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精密合金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精密合金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合金产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合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合金市场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精密合金产品市场发展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市场产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精密合金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合金市场运营基本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合金细分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有精密合金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致伸缩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性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胀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双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性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新型合金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溅射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偶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金属及其合金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密合金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密合金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密合金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密合金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密合金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密合金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密合金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密合金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密合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密合金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精密合金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精密合金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密合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合金市场竞争结构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合金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行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合金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合金标志性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鑫普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路通精密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鸿源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东韵敏精密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新力不锈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发精密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沪胜精密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金科精密合金材料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东热双金属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亿达精密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工业划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行业发展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商品供求趋于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两年黑色金属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金属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金属矿产品价格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的区域产业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器仪表行业总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发展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仪器仪表行业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仪器仪表工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仪器仪表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密合金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行业走势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技术开发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行业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合金生产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合金市场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合金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密合金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市场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密合金行业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辽宁鑫普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鑫普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鑫普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鑫普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鑫普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鑫普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鑫普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路通精密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路通精密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路通精密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路通精密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路通精密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路通精密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路通精密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鸿源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鸿源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鸿源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鸿源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鸿源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鸿源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鸿源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皖东韵敏精密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皖东韵敏精密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皖东韵敏精密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皖东韵敏精密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皖东韵敏精密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皖东韵敏精密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皖东韵敏精密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新力不锈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新力不锈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新力不锈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新力不锈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新力不锈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新力不锈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新力不锈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科发精密合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科发精密合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科发精密合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科发精密合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科发精密合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科发精密合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科发精密合金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胜精密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胜精密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胜精密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胜精密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胜精密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胜精密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胜精密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金科精密合金材料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金科精密合金材料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金科精密合金材料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金科精密合金材料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金科精密合金材料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金科精密合金材料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金科精密合金材料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东热双金属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东热双金属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东热双金属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东热双金属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东热双金属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东热双金属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远东热双金属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亿达精密合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亿达精密合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亿达精密合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亿达精密合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亿达精密合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亿达精密合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亿达精密合金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44:00Z</dcterms:modified>
  <cp:revision>179</cp:revision>
  <dc:subject/>
  <dc:title/>
</cp:coreProperties>
</file>