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茂金属产业市场需求调研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茂金属行业研究报告主要分析了茂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茂金属行业重点企业分析、子行业分析、区域市场分析、行业风险分析、行业发展前景预测及相关的经营、投资建议等。报告研究框架全面、严谨，分析内容客观、公正、系统，真实准确地反映了我国茂金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茂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茂金属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茂金属</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茂金属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茂金属特性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茂金属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茂金属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优势茂金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劣势茂金属</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机会茂金属</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风险茂金属</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茂金属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茂金属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茂金属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茂金属市场现状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茂金属产品产量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茂金属产业总体产能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茂金属生产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茂金属市场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茂金属需求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茂金属消费状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茂金属价格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茂金属</w:t>
            </w:r>
            <w:r>
              <w:rPr>
                <w:rFonts w:cs="Arial" w:ascii="Arial" w:hAnsi="Arial"/>
                <w:color w:val="000000"/>
                <w:szCs w:val="21"/>
              </w:rPr>
              <w:t>2008-2012</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茂金属当前市场价格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影响茂金属价格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茂金属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茂金属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茂金属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茂金属</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茂金属进出口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茂金属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茂金属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茂金属产品技术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当前中国茂金属技术发展现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茂金属产品技术成熟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外茂金属技术差距及其主要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提高中国茂金属技术的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茂金属企业及竞争格局</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庆石化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恒鑫化工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迈信达塑胶原料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石油兰州石化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原化学工业集团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吉林石化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茂金属投资建议</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茂金属投资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茂金属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茂金属投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茂金属未来发展预测及投资前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茂金属行业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未来茂金属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茂金属行业技术开发方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茂金属行业运行状况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茂金属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茂金属行业销售收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茂金属行业总资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茂金属投资的建议及观点</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茂金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茂金属</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茂金属行业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茂金属行业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茂金属行业市场容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洲茂金属行业市场容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茂金属行业市场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茂金属行业产量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消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行业需求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茂金属行业需求区域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茂金属行业消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茂金属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茂金属行业市场容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影响茂金属行业运行的有利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影响茂金属行业运行的不利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进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茂金属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庆石化公司市场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恒鑫化工有限公司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迈信达塑胶原料有限责任公司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兰州石化公司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化学工业集团有限公司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固定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石化公司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茂金属技术应用注意事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茂金属项目投资注意事项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茂金属行业生产开发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茂金属销售注意事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茂金属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茂金属行业销售收入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我国茂金属行业总资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茂金属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38:00Z</dcterms:modified>
  <cp:revision>179</cp:revision>
  <dc:subject/>
  <dc:title/>
</cp:coreProperties>
</file>