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沿海港口大宗货物运输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沿海港口大宗货物运输市场发展面临巨大机遇和挑战。在市场竞争方面，沿海港口大宗货物运输企业数量越来越多，市场正面临着供给与需求的不对称，沿海港口大宗货物运输行业有进一步洗牌的强烈要求，但是在一些沿海港口大宗货物运输细分市场仍有较大的发展空间，信息化技术将成为核心竞争力。本报告通过深入的调查、分析，投资者能够充分把握行业目前所处的全球和国内宏观经济形势，具体分析该产品所在的细分市场，对沿海港口大宗货物运输行业总体市场的供求趋势及行业前景做出判断；明确目标市场、分析竞争对手，了解产品定位，把握市场特征，发掘价格规律，创新营销手段，提出沿海港口大宗货物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沿海港口大宗货物运输行业研究单位等公布和提供的大量资料以及对行业内企业调研访察所获得的大量第一手数据，对我国沿海港口大宗货物运输市场的发展状况、供需状况、竞争格局、赢利水平、发展趋势等进行了分析。报告重点分析了沿海港口大宗货物运输前十大企业的研发、产销、战略、经营状况等。报告还对沿海港口大宗货物运输市场风险进行了预测，为沿海港口大宗货物运输生产厂家、流通企业以及零售商提供了新的投资机会和可借鉴的操作模式，对欲在沿海港口大宗货物运输行业从事资本运作的经济实体等单位准确了解目前中国沿海港口大宗货物运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贸易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沿海港口货物运输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港口规模与投资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基本泊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建设竞争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线港分流枢纽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港口能力利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建设及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沿海港口是国民经济发展的晴雨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中国港口建设新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建项目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港口适应度接近</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五、沿海港口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沿海港口布局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港口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沿海港口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津冀沿海港口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沿海港口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南沿海地区港口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三角洲地区港口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沿海地区港口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运输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港口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港口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石中转运输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建设东北亚国际集装箱枢纽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港建立枢纽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港成为枢纽港不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港谋并锦州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港口地位巩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滨海新区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加大港口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口港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港</w:t>
            </w:r>
            <w:r>
              <w:rPr>
                <w:rFonts w:cs="Arial" w:ascii="Arial" w:hAnsi="Arial"/>
                <w:color w:val="000000"/>
                <w:szCs w:val="21"/>
              </w:rPr>
              <w:t>2005-2011</w:t>
            </w:r>
            <w:r>
              <w:rPr>
                <w:rFonts w:ascii="Arial" w:hAnsi="Arial" w:cs="Arial"/>
                <w:color w:val="000000"/>
                <w:szCs w:val="21"/>
              </w:rPr>
              <w:t>年吞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港与大连港吞吐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口港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口港主要竞争优势在于陆路运输距离短带来的客户成本节</w:t>
            </w:r>
            <w:r>
              <w:rPr>
                <w:rFonts w:ascii="Arial" w:hAnsi="Arial" w:cs="Arial" w:eastAsia="Arial"/>
                <w:color w:val="000000"/>
                <w:szCs w:val="21"/>
              </w:rPr>
              <w:t xml:space="preserve"> </w:t>
            </w:r>
            <w:r>
              <w:rPr>
                <w:rFonts w:ascii="Arial" w:hAnsi="Arial" w:cs="Arial"/>
                <w:color w:val="000000"/>
                <w:szCs w:val="21"/>
              </w:rPr>
              <w:t>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经济圈特点导致确保营口港在相当长的时间内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卸机械及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营口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口港泊位建造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营口港各项业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口港集装箱吞吐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照港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港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疏运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腹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施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照港运行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照港调减上半年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设内外贸散杂货班轮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照港“亿吨大港”正在前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日照港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3</w:t>
            </w:r>
            <w:r>
              <w:rPr>
                <w:rFonts w:ascii="Arial" w:hAnsi="Arial" w:cs="Arial"/>
                <w:color w:val="000000"/>
                <w:szCs w:val="21"/>
              </w:rPr>
              <w:t>年日照港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13</w:t>
            </w:r>
            <w:r>
              <w:rPr>
                <w:rFonts w:ascii="Arial" w:hAnsi="Arial" w:cs="Arial"/>
                <w:color w:val="000000"/>
                <w:szCs w:val="21"/>
              </w:rPr>
              <w:t>年日照港与北方主要煤炭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3</w:t>
            </w:r>
            <w:r>
              <w:rPr>
                <w:rFonts w:ascii="Arial" w:hAnsi="Arial" w:cs="Arial"/>
                <w:color w:val="000000"/>
                <w:szCs w:val="21"/>
              </w:rPr>
              <w:t>年日照港矿石吞吐量及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照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矿石业务是港口发展主要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石业务快速增长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0</w:t>
            </w:r>
            <w:r>
              <w:rPr>
                <w:rFonts w:ascii="Arial" w:hAnsi="Arial" w:cs="Arial"/>
                <w:color w:val="000000"/>
                <w:szCs w:val="21"/>
              </w:rPr>
              <w:t>万吨球团厂将给公司带来新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照港项目未来资金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港口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秦皇岛港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3</w:t>
            </w:r>
            <w:r>
              <w:rPr>
                <w:rFonts w:ascii="Arial" w:hAnsi="Arial" w:cs="Arial"/>
                <w:color w:val="000000"/>
                <w:szCs w:val="21"/>
              </w:rPr>
              <w:t>年秦皇岛与其他主要煤炭港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秦皇岛调进煤炭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秦皇岛港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大连港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港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大窑湾成为中国第三个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港是中国四大战略石油储备基地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港是北方最大的集装箱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腹地海运货物主要通过大连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大连港投资</w:t>
            </w:r>
            <w:r>
              <w:rPr>
                <w:rFonts w:cs="Arial" w:ascii="Arial" w:hAnsi="Arial"/>
                <w:color w:val="000000"/>
                <w:szCs w:val="21"/>
              </w:rPr>
              <w:t>22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天津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3</w:t>
            </w:r>
            <w:r>
              <w:rPr>
                <w:rFonts w:ascii="Arial" w:hAnsi="Arial" w:cs="Arial"/>
                <w:color w:val="000000"/>
                <w:szCs w:val="21"/>
              </w:rPr>
              <w:t>年天津港主要吞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津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港集装箱项目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疆保税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津港开挖全球首条淤泥质海滩人工深水航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青岛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3</w:t>
            </w:r>
            <w:r>
              <w:rPr>
                <w:rFonts w:ascii="Arial" w:hAnsi="Arial" w:cs="Arial"/>
                <w:color w:val="000000"/>
                <w:szCs w:val="21"/>
              </w:rPr>
              <w:t>年青岛港在全国主要矿石港口吞吐量地位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岛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腹地铁矿石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区分布及泊位能力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港原油码头三期工程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港港口吞吐量将达到</w:t>
            </w:r>
            <w:r>
              <w:rPr>
                <w:rFonts w:cs="Arial" w:ascii="Arial" w:hAnsi="Arial"/>
                <w:color w:val="000000"/>
                <w:szCs w:val="21"/>
              </w:rPr>
              <w:t>2.6</w:t>
            </w:r>
            <w:r>
              <w:rPr>
                <w:rFonts w:ascii="Arial" w:hAnsi="Arial" w:cs="Arial"/>
                <w:color w:val="000000"/>
                <w:szCs w:val="21"/>
              </w:rPr>
              <w:t>亿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三角洲地区港口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未来港口高度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合港尚未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地区港口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上海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港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区分布及泊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收购迈出重要一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上海港建设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宁波港货物吞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湾大桥对港口发展有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区分布及泊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港整合舟山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厦门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象屿保税物流园区提供货物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与港口定位联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区分布及泊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码头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港与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厦门港建设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江三角洲地区港口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挥广州港区位优势打造现代港口物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港发展港口物流具有得天独厚的区域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港有广州中心城市为强大依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深圳、广州三港“竟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广州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港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区分布及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堆场及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机械及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州港投资和吞吐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深圳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港与香港港口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港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大港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堆场及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机械及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13</w:t>
            </w:r>
            <w:r>
              <w:rPr>
                <w:rFonts w:ascii="Arial" w:hAnsi="Arial" w:cs="Arial"/>
                <w:color w:val="000000"/>
                <w:szCs w:val="21"/>
              </w:rPr>
              <w:t>年深圳港与上海和香港集装箱吞吐量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湛江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湛江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区分布及泊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大型企业到湛江布局对湛江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三大石油巨头湛江布局对湛江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钢到湛江新建千万吨钢厂对港口业务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湛江港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湛江港将粮食商品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港口上市公司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r>
              <w:rPr>
                <w:rFonts w:cs="Arial" w:ascii="Arial" w:hAnsi="Arial"/>
                <w:color w:val="000000"/>
                <w:szCs w:val="21"/>
              </w:rPr>
              <w:t>6000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股份有限公司（</w:t>
            </w:r>
            <w:r>
              <w:rPr>
                <w:rFonts w:cs="Arial" w:ascii="Arial" w:hAnsi="Arial"/>
                <w:color w:val="000000"/>
                <w:szCs w:val="21"/>
              </w:rPr>
              <w:t>60071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盐田港股份有限公司（</w:t>
            </w:r>
            <w:r>
              <w:rPr>
                <w:rFonts w:cs="Arial" w:ascii="Arial" w:hAnsi="Arial"/>
                <w:color w:val="000000"/>
                <w:szCs w:val="21"/>
              </w:rPr>
              <w:t>00000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港股份有限公司（</w:t>
            </w:r>
            <w:r>
              <w:rPr>
                <w:rFonts w:cs="Arial" w:ascii="Arial" w:hAnsi="Arial"/>
                <w:color w:val="000000"/>
                <w:szCs w:val="21"/>
              </w:rPr>
              <w:t>00204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港务发展股份有限公司（</w:t>
            </w:r>
            <w:r>
              <w:rPr>
                <w:rFonts w:cs="Arial" w:ascii="Arial" w:hAnsi="Arial"/>
                <w:color w:val="000000"/>
                <w:szCs w:val="21"/>
              </w:rPr>
              <w:t>00090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市北海港股份有限公司（</w:t>
            </w:r>
            <w:r>
              <w:rPr>
                <w:rFonts w:cs="Arial" w:ascii="Arial" w:hAnsi="Arial"/>
                <w:color w:val="000000"/>
                <w:szCs w:val="21"/>
              </w:rPr>
              <w:t>00058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港口运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矿石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各地区铁矿石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规模以上铁矿石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铁矿石分布和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铁矿石产量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矿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港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港口运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煤炭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港口煤炭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行业煤炭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煤炭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煤炭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煤炭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煤炭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炭运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煤炭运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煤炭港口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三年全国港口煤炭发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大煤炭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港口建设与综合运输体系建设契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港口运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港口集装箱吞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港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布局不断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8</w:t>
            </w:r>
            <w:r>
              <w:rPr>
                <w:rFonts w:ascii="Arial" w:hAnsi="Arial" w:cs="Arial"/>
                <w:color w:val="000000"/>
                <w:szCs w:val="21"/>
              </w:rPr>
              <w:t>大集装箱干线港吞吐量继续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集装箱港口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3</w:t>
            </w:r>
            <w:r>
              <w:rPr>
                <w:rFonts w:ascii="Arial" w:hAnsi="Arial" w:cs="Arial"/>
                <w:color w:val="000000"/>
                <w:szCs w:val="21"/>
              </w:rPr>
              <w:t>年中国集装箱年均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需新增深水泊位</w:t>
            </w:r>
            <w:r>
              <w:rPr>
                <w:rFonts w:cs="Arial" w:ascii="Arial" w:hAnsi="Arial"/>
                <w:color w:val="000000"/>
                <w:szCs w:val="21"/>
              </w:rPr>
              <w:t>440</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主要集装箱港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港口运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进口依存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原油码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沿海港口大宗货物运输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沿海港口大宗货物运输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港口将走在全球港航业复苏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沿海港口大宗货物运输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沿海港口大宗货物运输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内河航道和港口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内河港口货物吞吐量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内河港口货物吞吐量前十名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港货物、集装箱吞吐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北海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北海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北海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北海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北海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北海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市北海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煤炭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煤炭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港口码头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港口码头业的发展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6:49:00Z</dcterms:modified>
  <cp:revision>185</cp:revision>
  <dc:subject/>
  <dc:title/>
</cp:coreProperties>
</file>