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衣服柔顺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服柔顺剂行业研究报告主要分析了衣服柔顺剂行业的市场规模、衣服柔顺剂市场供需求状况、衣服柔顺剂市场竞争状况和衣服柔顺剂主要企业经营情况、衣服柔顺剂市场主要企业的市场占有率，同时对衣服柔顺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衣服柔顺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服柔顺剂专业研究单位等公布和提供的大量资料。对我国衣服柔顺剂行业作了详尽深入的分析，为衣服柔顺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柔顺剂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柔顺剂行业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物柔顺剂行业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物柔顺剂行业技术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衣物柔顺剂技术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衣物柔顺剂产品工艺特点或流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衣物柔顺剂行业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柔顺剂行业上、下游产业链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衣物柔顺剂产业链模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物柔顺剂市场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市场现状分析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衣物柔顺剂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衣物柔顺剂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产品产量分析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衣物柔顺剂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衣物柔顺剂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柔顺剂市场需求分析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衣物柔顺剂市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衣物柔顺剂市场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柔顺剂进出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我国衣物柔顺剂进出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衣物柔顺剂产品未来进出口情况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柔顺剂价格趋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柔顺剂市场价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物柔顺剂市场价格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柔顺剂主要生产厂商介绍</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露洁棕榄（中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米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威纳邦日化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制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品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柔顺剂行业竞争格局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物柔顺剂行业集中度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柔顺剂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柔顺剂行业竞争格局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衣物柔顺剂行业总体发展状况</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柔顺剂行业规模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柔顺剂行业产销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柔顺剂行业财务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衣物柔顺剂行业投资的建议及观点</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柔顺剂行业投资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十一五”规划产量指标执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洗涤用品产品结构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产品抽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烷基胺内酯型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烷基酰胺丙基羟丙基磷酸甜菜碱</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咪唑啉表面活性剂单体</w:t>
            </w:r>
            <w:r>
              <w:rPr>
                <w:rFonts w:cs="Arial" w:ascii="Arial" w:hAnsi="Arial"/>
                <w:color w:val="000000"/>
                <w:szCs w:val="21"/>
              </w:rPr>
              <w:t>MA</w:t>
            </w:r>
            <w:r>
              <w:rPr>
                <w:rFonts w:ascii="Arial" w:hAnsi="Arial" w:cs="Arial"/>
                <w:color w:val="000000"/>
                <w:szCs w:val="21"/>
              </w:rPr>
              <w:t>结构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工原料购进价格指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市售柔软剂产品测试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改性有机硅提高织物柔软性和亲水性机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柔软性评估结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添加</w:t>
            </w:r>
            <w:r>
              <w:rPr>
                <w:rFonts w:cs="Arial" w:ascii="Arial" w:hAnsi="Arial"/>
                <w:color w:val="000000"/>
                <w:szCs w:val="21"/>
              </w:rPr>
              <w:t>WACKER-SLM21200</w:t>
            </w:r>
            <w:r>
              <w:rPr>
                <w:rFonts w:ascii="Arial" w:hAnsi="Arial" w:cs="Arial"/>
                <w:color w:val="000000"/>
                <w:szCs w:val="21"/>
              </w:rPr>
              <w:t>的织物护理剂配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柔软性评估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消光测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消光测试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润湿测试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润湿测试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FC202</w:t>
            </w:r>
            <w:r>
              <w:rPr>
                <w:rFonts w:ascii="Arial" w:hAnsi="Arial" w:cs="Arial"/>
                <w:color w:val="000000"/>
                <w:szCs w:val="21"/>
              </w:rPr>
              <w:t>类毛效测试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SLM21200</w:t>
            </w:r>
            <w:r>
              <w:rPr>
                <w:rFonts w:ascii="Arial" w:hAnsi="Arial" w:cs="Arial"/>
                <w:color w:val="000000"/>
                <w:szCs w:val="21"/>
              </w:rPr>
              <w:t>类毛效测试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柔顺剂购买者调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柔顺剂消费调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物柔顺剂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消费者使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改性有机硅油功能基团及应用性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柔顺剂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物柔顺剂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柔顺剂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物柔顺剂市场需求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柔顺剂需求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柔顺剂等日用品零售价格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风化工集团股份有限公司主营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每股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获利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经营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偿债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资本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发展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现金流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主营业务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主营业务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营业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利润总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净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我国开发的多种柔软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改性有机硅的性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单位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人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资产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盈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偿债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运营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柔顺剂等洗涤剂产品行业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一级市场终端门店的匹配要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二级市场终端门店的匹配要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三级市场终端门店的匹配要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重点终端、资源的投入和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导购终端、资源的投入和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流通终端、资源的投入和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53:00Z</dcterms:modified>
  <cp:revision>181</cp:revision>
  <dc:subject/>
  <dc:title/>
</cp:coreProperties>
</file>