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石开采行业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石开采行业研究报告主要分析了玉石开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石开采行业重点企业分析、子行业分析、区域市场分析、行业风险分析、行业发展前景预测及相关的经营、投资建议等。报告研究框架全面、严谨，分析内容客观、公正、系统，真实准确地反映了我国玉石开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石开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开采行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玉石开采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玉石开采的性质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开采行业发展历程及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历程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开采行业的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石开采行业发展概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开采行业发展总体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开采产业发展成就</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开采行业发展前景简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开采行业主要国外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石开采产业相关行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开采行业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开采行业发展态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开采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开采行业市场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石开采行业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开采行业整体运行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石开采行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石开采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石开采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石开采行业营运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石开采产业政策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石开采行业相关政策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开采行业相关政策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石开采行业发展趋势与规划建议</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开采市场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玉石开采市场趋势总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玉石开采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开采市场供给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石开采产品技术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石开采产品进口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石开采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玉石开采行业市场供给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开采市场需求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石开采市场需求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石开采市场出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石开采国内消费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玉石开采国内价格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开采行业发展规划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玉石开采产业行业重点区域运行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东地区玉石开采产业行业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南地区玉石开采产业行业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中地区玉石开采产业行业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北地区玉石开采产业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北地区玉石开采产业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南地区玉石开采产业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东北地区玉石开采产业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玉石开采行业市场竞争格局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开采行业主要竞争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开采企业国际竞争力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开采行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玉石开采行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玉石开采行业竞争程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开采行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石开采行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石开采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玉石开采行业重点企业竞争力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戴玉堂企业管理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福圣玉器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市岫岩钰龙玉石矿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山玉石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德盛投资集团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玉石开采行业投资分析及建议</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玉石开采企业在危机中的竞争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石开采行业发展前景及趋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石开采行业发展前景及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石开采行业市场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石开采行业进出口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石开采行业技术发展方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石开采行业市场盈利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开采行业市场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发展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资源配置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石开采行业市场空间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几年行业市场规模变化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玉石开采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石开采基本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8</w:t>
            </w:r>
            <w:r>
              <w:rPr>
                <w:rFonts w:ascii="Arial" w:hAnsi="Arial" w:cs="Arial"/>
                <w:color w:val="000000"/>
                <w:szCs w:val="21"/>
              </w:rPr>
              <w:t>年我国玉石开采行业工业销售产值预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石开采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石开采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盟玉石开采行业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石开采行业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石开采行业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石开采工业销售产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石开采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石开采成长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石开采偿债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石开采运营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珠宝玉石行业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我国玉石开采行业投资规模增速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玉石开采行业进口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我国玉石开采行业产量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玉石开采行业供给量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玉石开采行业需求量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玉石开采行业出口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玉石开采行业消费量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玉石开采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玉石开采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玉石开采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玉石开采行业产销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玉石开采行业产销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玉石开采行业产销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玉石开采行业产销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玉石开采市场主要省市投资增长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玉石开采行业环境“波特五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玉石开采行业市场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玉石开采行业企业市场份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戴玉堂企业管理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戴玉堂企业管理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戴玉堂企业管理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戴玉堂企业管理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戴玉堂企业管理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戴玉堂企业管理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戴玉堂企业管理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戴玉堂企业管理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戴玉堂企业管理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戴玉堂企业管理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戴玉堂企业管理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戴玉堂企业管理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福圣玉器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福圣玉器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福圣玉器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福圣玉器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福圣玉器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福圣玉器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福圣玉器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福圣玉器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福圣玉器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福圣玉器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福圣玉器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福圣玉器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岫岩钰龙玉石矿业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岫岩钰龙玉石矿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岫岩钰龙玉石矿业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岫岩钰龙玉石矿业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岫岩钰龙玉石矿业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岫岩钰龙玉石矿业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岫岩钰龙玉石矿业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岫岩钰龙玉石矿业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岫岩钰龙玉石矿业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岫岩钰龙玉石矿业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市岫岩钰龙玉石矿业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市岫岩钰龙玉石矿业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山玉石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霍山玉石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山玉石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霍山玉石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山玉石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霍山玉石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山玉石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霍山玉石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山玉石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霍山玉石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山玉石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霍山玉石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德盛投资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德盛投资集团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德盛投资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德盛投资集团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德盛投资集团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德盛投资集团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德盛投资集团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德盛投资集团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德盛投资集团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德盛投资集团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德盛投资集团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德盛投资集团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我国玉石开采行业同业竞争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我国玉石开采行业发展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8</w:t>
            </w:r>
            <w:r>
              <w:rPr>
                <w:rFonts w:ascii="Arial" w:hAnsi="Arial" w:cs="Arial"/>
                <w:color w:val="000000"/>
                <w:szCs w:val="21"/>
              </w:rPr>
              <w:t>年我国玉石开采行业生产能力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我国玉石开采行业进出口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2018</w:t>
            </w:r>
            <w:r>
              <w:rPr>
                <w:rFonts w:ascii="Arial" w:hAnsi="Arial" w:cs="Arial"/>
                <w:color w:val="000000"/>
                <w:szCs w:val="21"/>
              </w:rPr>
              <w:t>年我国玉石开采行业盈利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2018</w:t>
            </w:r>
            <w:r>
              <w:rPr>
                <w:rFonts w:ascii="Arial" w:hAnsi="Arial" w:cs="Arial"/>
                <w:color w:val="000000"/>
                <w:szCs w:val="21"/>
              </w:rPr>
              <w:t>年全球玉石开采行业市场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2018</w:t>
            </w:r>
            <w:r>
              <w:rPr>
                <w:rFonts w:ascii="Arial" w:hAnsi="Arial" w:cs="Arial"/>
                <w:color w:val="000000"/>
                <w:szCs w:val="21"/>
              </w:rPr>
              <w:t>年我国玉石开采行业市场规模预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我国玉石开采行业市场规模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我国玉石开采行业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玉石开采技术应用注意事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玉石开采项目投资注意事项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玉石开采行业生产开发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玉石开采销售注意事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07:00Z</dcterms:modified>
  <cp:revision>183</cp:revision>
  <dc:subject/>
  <dc:title/>
</cp:coreProperties>
</file>