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市场行情发展趋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成品油市场近年来发展十分迅速，在成品油批发市场开放后，国内成品油市场正在改变原有中石油、中石化两大集团集中批发成品油的市场格局。随着中国加入</w:t>
            </w:r>
            <w:r>
              <w:rPr>
                <w:rFonts w:cs="Arial" w:ascii="Arial" w:hAnsi="Arial"/>
                <w:color w:val="000000"/>
                <w:szCs w:val="21"/>
              </w:rPr>
              <w:t>WTO</w:t>
            </w:r>
            <w:r>
              <w:rPr>
                <w:rFonts w:ascii="Arial" w:hAnsi="Arial" w:cs="Arial"/>
                <w:color w:val="000000"/>
                <w:szCs w:val="21"/>
              </w:rPr>
              <w:t>后关税减让、市场准入等扩大开放承诺的兑现，以美欧大石油石化公司为主的外资企业抢滩中国大陆市场，国内市场进一步具有国际化的特征，并且逐步形成以国有石油公司为主导，国外大石油公司和国内民营企业积极参与的多元化市场格局，市场竞争更趋激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以来，国家逐步完善成品油价格和税费改革相关政策，新价格机制及其配套政策密集出台——《关于落实成品油价格和税费改革后进一步完善种粮农民部分困难群体和公益性行业补贴机制的实施意见》、《关于落实成品油价格和税费改革后财政补贴机制的实施意见》、《石油价格管理办法（试行）》等等。由此，被称为“既与国际接轨，又有所控制”、“兼顾生产者和消费者等多方利益”的国内成品油定价机制初步形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成品油消费处于较高水平。在国内汽车需求旺盛等因素带动下，成品油消费量达到</w:t>
            </w:r>
            <w:r>
              <w:rPr>
                <w:rFonts w:cs="Arial" w:ascii="Arial" w:hAnsi="Arial"/>
                <w:color w:val="000000"/>
                <w:szCs w:val="21"/>
              </w:rPr>
              <w:t>2.45</w:t>
            </w:r>
            <w:r>
              <w:rPr>
                <w:rFonts w:ascii="Arial" w:hAnsi="Arial" w:cs="Arial"/>
                <w:color w:val="000000"/>
                <w:szCs w:val="21"/>
              </w:rPr>
              <w:t>亿吨，同比增长</w:t>
            </w:r>
            <w:r>
              <w:rPr>
                <w:rFonts w:cs="Arial" w:ascii="Arial" w:hAnsi="Arial"/>
                <w:color w:val="000000"/>
                <w:szCs w:val="21"/>
              </w:rPr>
              <w:t>11%</w:t>
            </w:r>
            <w:r>
              <w:rPr>
                <w:rFonts w:ascii="Arial" w:hAnsi="Arial" w:cs="Arial"/>
                <w:color w:val="000000"/>
                <w:szCs w:val="21"/>
              </w:rPr>
              <w:t>；全年成品油实现自给，略有富余。其中汽油、柴油分别增长</w:t>
            </w:r>
            <w:r>
              <w:rPr>
                <w:rFonts w:cs="Arial" w:ascii="Arial" w:hAnsi="Arial"/>
                <w:color w:val="000000"/>
                <w:szCs w:val="21"/>
              </w:rPr>
              <w:t>7.6%</w:t>
            </w:r>
            <w:r>
              <w:rPr>
                <w:rFonts w:ascii="Arial" w:hAnsi="Arial" w:cs="Arial"/>
                <w:color w:val="000000"/>
                <w:szCs w:val="21"/>
              </w:rPr>
              <w:t>和</w:t>
            </w:r>
            <w:r>
              <w:rPr>
                <w:rFonts w:cs="Arial" w:ascii="Arial" w:hAnsi="Arial"/>
                <w:color w:val="000000"/>
                <w:szCs w:val="21"/>
              </w:rPr>
              <w:t>12.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累计加工原油</w:t>
            </w:r>
            <w:r>
              <w:rPr>
                <w:rFonts w:cs="Arial" w:ascii="Arial" w:hAnsi="Arial"/>
                <w:color w:val="000000"/>
                <w:szCs w:val="21"/>
              </w:rPr>
              <w:t>4.48</w:t>
            </w:r>
            <w:r>
              <w:rPr>
                <w:rFonts w:ascii="Arial" w:hAnsi="Arial" w:cs="Arial"/>
                <w:color w:val="000000"/>
                <w:szCs w:val="21"/>
              </w:rPr>
              <w:t>亿吨，成品油（汽、煤、柴）生产总量合计达到</w:t>
            </w:r>
            <w:r>
              <w:rPr>
                <w:rFonts w:cs="Arial" w:ascii="Arial" w:hAnsi="Arial"/>
                <w:color w:val="000000"/>
                <w:szCs w:val="21"/>
              </w:rPr>
              <w:t>2.67</w:t>
            </w:r>
            <w:r>
              <w:rPr>
                <w:rFonts w:ascii="Arial" w:hAnsi="Arial" w:cs="Arial"/>
                <w:color w:val="000000"/>
                <w:szCs w:val="21"/>
              </w:rPr>
              <w:t>亿吨。</w:t>
            </w:r>
            <w:r>
              <w:rPr>
                <w:rFonts w:cs="Arial" w:ascii="Arial" w:hAnsi="Arial"/>
                <w:color w:val="000000"/>
                <w:szCs w:val="21"/>
              </w:rPr>
              <w:t>2011</w:t>
            </w:r>
            <w:r>
              <w:rPr>
                <w:rFonts w:ascii="Arial" w:hAnsi="Arial" w:cs="Arial"/>
                <w:color w:val="000000"/>
                <w:szCs w:val="21"/>
              </w:rPr>
              <w:t>年，我国成品油表观消费量达</w:t>
            </w:r>
            <w:r>
              <w:rPr>
                <w:rFonts w:cs="Arial" w:ascii="Arial" w:hAnsi="Arial"/>
                <w:color w:val="000000"/>
                <w:szCs w:val="21"/>
              </w:rPr>
              <w:t>26293.2</w:t>
            </w:r>
            <w:r>
              <w:rPr>
                <w:rFonts w:ascii="Arial" w:hAnsi="Arial" w:cs="Arial"/>
                <w:color w:val="000000"/>
                <w:szCs w:val="21"/>
              </w:rPr>
              <w:t>万吨，同比增长</w:t>
            </w:r>
            <w:r>
              <w:rPr>
                <w:rFonts w:cs="Arial" w:ascii="Arial" w:hAnsi="Arial"/>
                <w:color w:val="000000"/>
                <w:szCs w:val="21"/>
              </w:rPr>
              <w:t>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长期来看，成品油市场需求增长空间仍然较大。从整体上来说，中国经济将继续保持平稳较快发展，工业化和城镇化将持续深入，石化产品内需市场潜力巨大。同时，伴随着成品油定价机制的形成和供需的不断平衡，成品油市场的运行将越来越稳健。</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成品油市场行情发展趋势及投资潜力预测报告》共十七章</w:t>
            </w:r>
            <w:r>
              <w:rPr>
                <w:rFonts w:ascii="Arial" w:hAnsi="Arial" w:cs="Arial" w:eastAsia="Arial"/>
                <w:color w:val="000000"/>
                <w:szCs w:val="21"/>
              </w:rPr>
              <w:t xml:space="preserve"> </w:t>
            </w:r>
            <w:r>
              <w:rPr>
                <w:rFonts w:ascii="Arial" w:hAnsi="Arial" w:cs="Arial"/>
                <w:color w:val="000000"/>
                <w:szCs w:val="21"/>
              </w:rPr>
              <w:t>。首先介绍了国际国内原油、成品油行业的现状，接着分析了中国成品油市场、零售批发市场以及主要省市成品油市场的运行情况，然后具体介绍了汽油、柴油、煤油和燃料油的发展。随后，报告对成品油市场做了产品产量数据分析、进出口分析、定价机制分析、营销分析、加油站终端销售及经营策略分析、主要企业经营状况分析和行业竞争分析，最后分析了成品油市场的未来前景和发展趋势。您若想对成品油市场有个系统的了解或者想投资成品油相关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原油和成品油市场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及成品油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储量与产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原油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原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成品油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成品油销售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对成品油的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转变为成品油净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成品油需求量创新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成品油的价格水平与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对成品油的税收政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成品油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成品油销售状况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成品油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挪威成品油市场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积极鼓励成品油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成品油出口税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成品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成品油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成品油销售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墨西哥成品油进口需求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成品油实施税收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越南成品油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行业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中国成品油行业成就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成品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行业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成品油行业运行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价税费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价税费改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价税费改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价税费改革实施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品油调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成品油调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成品油价格上调幅度创新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管道建设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管道建设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成品油管道技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管道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部分成品油管道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成品油管道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物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物流环节</w:t>
            </w:r>
            <w:r>
              <w:rPr>
                <w:rFonts w:ascii="Arial" w:hAnsi="Arial" w:cs="Arial" w:eastAsia="Arial"/>
                <w:color w:val="000000"/>
                <w:szCs w:val="21"/>
              </w:rPr>
              <w:t xml:space="preserve"> </w:t>
            </w:r>
            <w:r>
              <w:rPr>
                <w:rFonts w:ascii="Arial" w:hAnsi="Arial" w:cs="Arial"/>
                <w:color w:val="000000"/>
                <w:szCs w:val="21"/>
              </w:rPr>
              <w:t>的主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成品油物流发展成就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品油一、二次物流联合优化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成品油配送中的应用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成品油物流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成品油第三方物流发展概况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品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油价机制下我国成品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成品油市场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成品油库存变化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成品油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的市场化及市场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成品油市场流通管理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成品油价格市场化迈出关键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价格市场化任重道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成品油消费的特点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消费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品油消费持续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成品油消费稳中趋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发展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市场存在的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水上成品油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油价时代成品油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成品油市场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零售与批发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零售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成品油零售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零售业步入结构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成品油零售企业面临的风险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环境下国内成品油零售定价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零售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企加速拓展非油品零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成品油零售市场大打促销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主要成品油企业零售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品油新零售价地区差异较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零售网络的建设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满足区域经济协调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注零售经营网点选址中的商圈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整合优化商圈内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审慎考虑其对生态环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批发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批发限价政策走向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批发经营资质企业规模再度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价上涨导致成品油批发市场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省市成品油市场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成品油市场销售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成品油市场供需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成品油现行价格政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成品油零售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省成品油产供销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口岸成品油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成品油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计划建立成品油市场预警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成品油市场管理工作的做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山东章</w:t>
            </w:r>
            <w:r>
              <w:rPr>
                <w:rFonts w:ascii="Arial" w:hAnsi="Arial" w:cs="Arial" w:eastAsia="Arial"/>
                <w:color w:val="000000"/>
                <w:szCs w:val="21"/>
              </w:rPr>
              <w:t xml:space="preserve"> </w:t>
            </w:r>
            <w:r>
              <w:rPr>
                <w:rFonts w:ascii="Arial" w:hAnsi="Arial" w:cs="Arial"/>
                <w:color w:val="000000"/>
                <w:szCs w:val="21"/>
              </w:rPr>
              <w:t>丘地区成品油市场综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成品油生产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成品油生产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阿拉山口口岸成品油进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成品油生产销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省成品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成品油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省成品油供销状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省成品油购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省成品油购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省麻栗坡县成品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云南省成品油市场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市成品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成品油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泰州市成品油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省洛阳市成品油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陕西省延安市成品油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西大同市成品油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油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油的重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醇汽油定义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乙醇汽油定义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油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油出口量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汽油积极寻求其他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汽油需求下降面临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成为汽油消费的新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油生产与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油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油生产与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油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油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油进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汽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更适宜发展甲醇汽油作为替代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甲醇制汽油已具备工业化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醇汽油国标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甲醇汽油推广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醇汽油产业发展风生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汽油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汽油添加剂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乙醇汽油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标号汽油逐渐成我国成品油市场销售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油新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的型号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的组成与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柴油的分类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生产与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柴油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柴油生产与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出口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柴油进出口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柴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生物柴油产业标准规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柴油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生物柴油发展现状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柴油产业化进程全面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发布两项生物柴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生物柴油企业经营状况不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相关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柴油技术发展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低硫柴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柴油产业化关键技术告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藻生物柴油研究进程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泰汽车引领国内清洁柴油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行业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柴油行业的瓶颈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柴油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柴油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油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油交易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油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油市场供需总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地区煤油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煤油技术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油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油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油生产与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油生产与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煤油的性质与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煤油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航空煤油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航空煤油市场价格调整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航空煤油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启动航空煤油市场化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航空煤油供需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油的主要技术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燃料油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外燃料油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燃料油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外燃料油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燃料油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油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燃料油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燃料油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料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料油期货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油期货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燃料油期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燃料油期货价格走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中国燃料油期货市场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油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进口合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燃料油进口检验监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料油市场发展对策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料油企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成品油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汽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汽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汽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柴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柴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柴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柴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煤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煤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煤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煤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燃料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进出口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国营成品油原油允许进口量逐年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行业的关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当加大成品油进口来解决垄断和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成品油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进出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进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成品油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定价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油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原油及成品油市场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成品油价格政策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成品油的定价机制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成品油价格机制的形成及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成品油价格改革的经验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定价机制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定价机制的改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定价机制改革各个阶段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美成品油价格形成机制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品油定价机制的多重目标及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成品油定价机制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成品油定价机制运行情况总体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成品油定价机制改革取得的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成品油定价机制下透明度仍有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成品油定价机制有望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定价机制改革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成品油定价机制改革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成品油价格改革滞后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成品油定价机制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成品油定价机制改革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成品油价格改革的主要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营销管理现状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成品油营销的目标市场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我国成品油营销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成品油市场营销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买方经济下的成品油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针对成品油消费心理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销售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成品油市场占有率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营销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认识市场开发在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当重视营销中的客户价值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品油营销中须注意的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加油站终端销售及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经营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加油站经营状况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加油站建设运营状况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加油站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对加油站进行全方位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加油站行业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油站行业发展现状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成品油市场民营加油站比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政府鼓励加油站发展非油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推进我国加油站的合理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油站投资及运营审计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石油企业加油站经营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加油站开展</w:t>
            </w:r>
            <w:r>
              <w:rPr>
                <w:rFonts w:cs="Arial" w:ascii="Arial" w:hAnsi="Arial"/>
                <w:color w:val="000000"/>
                <w:szCs w:val="21"/>
              </w:rPr>
              <w:t>TBA</w:t>
            </w:r>
            <w:r>
              <w:rPr>
                <w:rFonts w:ascii="Arial" w:hAnsi="Arial" w:cs="Arial"/>
                <w:color w:val="000000"/>
                <w:szCs w:val="21"/>
              </w:rPr>
              <w:t>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油抢滩珠三角加油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化着手收编山东民营加油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油加快开拓浙江地区加油站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延长石油“十二五”期间加油站建设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加油站发展状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加油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加油站行业格局及未来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福建省加油站规划建设方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湖北省加油站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三亚将加快加油站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东莞市加油站发展规划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油站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油站特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油站经营管理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加油站零售效率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加油站创效能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加油站销售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油站实施顾客满意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品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行业竞争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油市场竞争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与中石化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品油流通市场竞争格局呈现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油市场仍须坚持有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成品油市场竞争力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企未来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成品油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成品油市场竞争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品企业将从资源竞争转向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站业务组合从简单多元化转向综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品牌多元化与网络优化将日益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油市场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进入成品油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未来成品油需求变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成品油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成品油管道输送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国内成品油价格变化趋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成品油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9:17:00Z</dcterms:modified>
  <cp:revision>174</cp:revision>
  <dc:subject/>
  <dc:title/>
</cp:coreProperties>
</file>