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粉行业市场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据统计，我国每年煤炭破碎的焦粉或无烟煤粉在</w:t>
            </w:r>
            <w:r>
              <w:rPr>
                <w:rFonts w:cs="Arial" w:ascii="Arial" w:hAnsi="Arial"/>
                <w:color w:val="000000"/>
                <w:szCs w:val="21"/>
              </w:rPr>
              <w:t>8000</w:t>
            </w:r>
            <w:r>
              <w:rPr>
                <w:rFonts w:ascii="Arial" w:hAnsi="Arial" w:cs="Arial"/>
                <w:color w:val="000000"/>
                <w:szCs w:val="21"/>
              </w:rPr>
              <w:t>万吨以上，</w:t>
            </w:r>
            <w:r>
              <w:rPr>
                <w:rFonts w:ascii="Arial" w:hAnsi="Arial" w:cs="Arial" w:eastAsia="Arial"/>
                <w:color w:val="000000"/>
                <w:szCs w:val="21"/>
              </w:rPr>
              <w:t xml:space="preserve"> </w:t>
            </w:r>
            <w:r>
              <w:rPr>
                <w:rFonts w:ascii="Arial" w:hAnsi="Arial" w:cs="Arial"/>
                <w:color w:val="000000"/>
                <w:szCs w:val="21"/>
              </w:rPr>
              <w:t>而焦粉或无烟煤具有固定碳高，低挥发分、低硫等特点，所以，在焦炭的主要原料主焦煤和肥煤供应紧张的情况下，利用焦粉或无烟煤资源，变资源优势为经济优势，而且防止污染环境，所以，加快开发技术含量高，附加值大的煤炭深加工产品，建设焦粉或无烟煤生产洁净型焦项目是可行的。</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焦粉行业市场深度调研及投资机会咨询报告》共四章</w:t>
            </w:r>
            <w:r>
              <w:rPr>
                <w:rFonts w:ascii="Arial" w:hAnsi="Arial" w:cs="Arial" w:eastAsia="Arial"/>
                <w:color w:val="000000"/>
                <w:szCs w:val="21"/>
              </w:rPr>
              <w:t xml:space="preserve"> </w:t>
            </w:r>
            <w:r>
              <w:rPr>
                <w:rFonts w:ascii="Arial" w:hAnsi="Arial" w:cs="Arial"/>
                <w:color w:val="000000"/>
                <w:szCs w:val="21"/>
              </w:rPr>
              <w:t>。首先介绍了中国焦粉行业发展环境，接着分析了中国焦粉行业规模及消费需求，然后对中国焦粉行业市场运行态势进行了重点分析，最后分析了中国焦粉行业面临的机遇及发展前景。您若想对中国焦粉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粉行业市场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粉行业市场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供给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粉行业制造商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主要制造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准格尔旗荣达煤焦化有限责任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伊金霍洛旗远东宏丰煤焦化有限责任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准格尔旗福天煤焦化有限责任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神木县锦江机制兰炭有限责任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榆木市鸿运机制兰炭有限公司第一分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伊旗鑫鹭焦化有限责任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神木县汇源煤焦化有限责任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鄂尔多斯市广宁焦化有限责任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内蒙古川掌镇静力泰焦化有限责任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准格尔旗聚能焦化有限责任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一、神木县汇鑫煤化有限责任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二、神木县鸿运机制兰炭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三、鄂尔多斯市蒙建煤焦有限责任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四、神木县鑫昌机制兰炭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五、神木县天源机制兰炭公司孙家岔分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六、神府经济开发区恒源华瑞兰炭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七、神木县天源机制兰炭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八、神木县沙泉机制兰炭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九、神木县龙翔机制兰炭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营收入及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粉行业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目录图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准格尔旗荣达煤焦化有限责任公司各成本费用所占比例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准格尔旗荣达煤焦化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准格尔旗荣达煤焦化有限责任公司净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准格尔旗荣达煤焦化有限责任公司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准格尔旗荣达煤焦化有限责任公司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准格尔旗荣达煤焦化有限责任公司资产负债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准格尔旗荣达煤焦化有限责任公司产成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准格尔旗荣达煤焦化有限责任公司应收帐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准格尔旗荣达煤焦化有限责任公司流动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伊金霍洛旗远东宏丰煤焦化有限责任公司各成本费用所占比例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伊金霍洛旗远东宏丰煤焦化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伊金霍洛旗远东宏丰煤焦化有限责任公司净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伊金霍洛旗远东宏丰煤焦化有限责任公司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伊金霍洛旗远东宏丰煤焦化有限责任公司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伊金霍洛旗远东宏丰煤焦化有限责任公司资产负债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伊金霍洛旗远东宏丰煤焦化有限责任公司产成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伊金霍洛旗远东宏丰煤焦化有限责任公司应收帐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伊金霍洛旗远东宏丰煤焦化有限责任公司流动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准格尔旗福天煤焦化有限责任公司各成本费用所占比例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准格尔旗福天煤焦化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准格尔旗福天煤焦化有限责任公司净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准格尔旗福天煤焦化有限责任公司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准格尔旗福天煤焦化有限责任公司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准格尔旗福天煤焦化有限责任公司资产负债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准格尔旗福天煤焦化有限责任公司产成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准格尔旗福天煤焦化有限责任公司应收帐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准格尔旗福天煤焦化有限责任公司流动资产周转</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6:10:00Z</dcterms:modified>
  <cp:revision>174</cp:revision>
  <dc:subject/>
  <dc:title/>
</cp:coreProperties>
</file>