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气剂（消气剂）市场发展态势及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吸气剂，也称消气剂，英文名</w:t>
            </w:r>
            <w:r>
              <w:rPr>
                <w:rFonts w:cs="Arial" w:ascii="Arial" w:hAnsi="Arial"/>
                <w:color w:val="000000"/>
                <w:szCs w:val="21"/>
              </w:rPr>
              <w:t>getter</w:t>
            </w:r>
            <w:r>
              <w:rPr>
                <w:rFonts w:ascii="Arial" w:hAnsi="Arial" w:cs="Arial"/>
                <w:color w:val="000000"/>
                <w:szCs w:val="21"/>
              </w:rPr>
              <w:t>，是用来获得、维持真空以及纯化气体等，能有效地吸着某些（种）气体分子的制剂或装置的通称。有粉状、碟状、带状、管状、环状、杯状等多种形式。吸气剂技术对于获得良好的管内真空气氛，具有经济、简便、有效、持久等特点，它对于研制和生产长寿命、高可靠、优性能的电真空器件起着相当重要的作用。它不仅广泛应用于电真空器件，如收讯放大管，功率发射管，黑白或彩色电视显像管、示波管、摄象管、行波管、日光灯和高压放电灯等，而且还应用于光电阴极的制造，原子能反应堆，可控核聚变装置，气体激光器，稀有气体的净化，高真空获得等领域。</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吸气剂（消气剂）市场发展态势及盈利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气剂（消气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气剂（消气剂）行业概述</w:t>
            </w:r>
          </w:p>
          <w:p>
            <w:pPr>
              <w:pStyle w:val="Normal"/>
              <w:spacing w:lineRule="atLeast" w:line="380"/>
              <w:rPr>
                <w:rFonts w:ascii="Arial" w:hAnsi="Arial" w:cs="Arial"/>
                <w:color w:val="000000"/>
                <w:szCs w:val="21"/>
              </w:rPr>
            </w:pPr>
            <w:r>
              <w:rPr>
                <w:rFonts w:ascii="Arial" w:hAnsi="Arial" w:cs="Arial"/>
                <w:color w:val="000000"/>
                <w:szCs w:val="21"/>
              </w:rPr>
              <w:t>一、吸气剂（消气剂）的定义</w:t>
            </w:r>
          </w:p>
          <w:p>
            <w:pPr>
              <w:pStyle w:val="Normal"/>
              <w:spacing w:lineRule="atLeast" w:line="380"/>
              <w:rPr>
                <w:rFonts w:ascii="Arial" w:hAnsi="Arial" w:cs="Arial"/>
                <w:color w:val="000000"/>
                <w:szCs w:val="21"/>
              </w:rPr>
            </w:pPr>
            <w:r>
              <w:rPr>
                <w:rFonts w:ascii="Arial" w:hAnsi="Arial" w:cs="Arial"/>
                <w:color w:val="000000"/>
                <w:szCs w:val="21"/>
              </w:rPr>
              <w:t>二、吸气剂（消气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气剂（消气剂）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吸气剂（消气剂）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气剂（消气剂）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吸气剂（消气剂）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吸气剂（消气剂）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吸气剂（消气剂）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吸气剂（消气剂）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气剂（消气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气剂（消气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气剂（消气剂）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气剂（消气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气剂（消气剂）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气剂（消气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气剂（消气剂）行业市场供给情况</w:t>
            </w:r>
          </w:p>
          <w:p>
            <w:pPr>
              <w:pStyle w:val="Normal"/>
              <w:spacing w:lineRule="atLeast" w:line="380"/>
              <w:rPr>
                <w:rFonts w:ascii="Arial" w:hAnsi="Arial" w:cs="Arial"/>
                <w:color w:val="000000"/>
                <w:szCs w:val="21"/>
              </w:rPr>
            </w:pPr>
            <w:r>
              <w:rPr>
                <w:rFonts w:ascii="Arial" w:hAnsi="Arial" w:cs="Arial"/>
                <w:color w:val="000000"/>
                <w:szCs w:val="21"/>
              </w:rPr>
              <w:t>二、吸气剂（消气剂）行业市场需求情况</w:t>
            </w:r>
          </w:p>
          <w:p>
            <w:pPr>
              <w:pStyle w:val="Normal"/>
              <w:spacing w:lineRule="atLeast" w:line="380"/>
              <w:rPr>
                <w:rFonts w:ascii="Arial" w:hAnsi="Arial" w:cs="Arial"/>
                <w:color w:val="000000"/>
                <w:szCs w:val="21"/>
              </w:rPr>
            </w:pPr>
            <w:r>
              <w:rPr>
                <w:rFonts w:ascii="Arial" w:hAnsi="Arial" w:cs="Arial"/>
                <w:color w:val="000000"/>
                <w:szCs w:val="21"/>
              </w:rPr>
              <w:t>三、吸气剂（消气剂）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气剂（消气剂）行业价格走势分析</w:t>
            </w:r>
          </w:p>
          <w:p>
            <w:pPr>
              <w:pStyle w:val="Normal"/>
              <w:spacing w:lineRule="atLeast" w:line="380"/>
              <w:rPr>
                <w:rFonts w:ascii="Arial" w:hAnsi="Arial" w:cs="Arial"/>
                <w:color w:val="000000"/>
                <w:szCs w:val="21"/>
              </w:rPr>
            </w:pPr>
            <w:r>
              <w:rPr>
                <w:rFonts w:ascii="Arial" w:hAnsi="Arial" w:cs="Arial"/>
                <w:color w:val="000000"/>
                <w:szCs w:val="21"/>
              </w:rPr>
              <w:t>一、吸气剂（消气剂）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吸气剂（消气剂）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气剂（消气剂）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气剂（消气剂）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气剂（消气剂）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气剂（消气剂）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气剂（消气剂）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气剂（消气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气剂（消气剂）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气剂（消气剂）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吸气剂（消气剂）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气剂（消气剂）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气剂（消气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气剂（消气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吸气剂（消气剂）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吸气剂（消气剂）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吸气剂（消气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吸气剂（消气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吸气剂（消气剂）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吸气剂（消气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吸气剂（消气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吸气剂（消气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吸气剂（消气剂）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吸气剂（消气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吸气剂（消气剂）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吸气剂（消气剂）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吸气剂（消气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气剂（消气剂）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气剂（消气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气剂（消气剂）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气剂（消气剂）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气剂（消气剂）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气剂（消气剂）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气剂（消气剂）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气剂（消气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气剂（消气剂）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气剂（消气剂）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气剂（消气剂）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气剂（消气剂）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气剂（消气剂）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气剂（消气剂）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气剂（消气剂）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气剂（消气剂）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气剂（消气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吸气剂（消气剂）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吸气剂（消气剂）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吸气剂（消气剂）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吸气剂（消气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吸气剂（消气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吸气剂（消气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气剂（消气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吸气剂（消气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吸气剂（消气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气剂（消气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吸气剂（消气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吸气剂（消气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气剂（消气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吸气剂（消气剂）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吸气剂（消气剂）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气剂（消气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气剂（消气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气剂（消气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气剂（消气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5:41:00Z</dcterms:modified>
  <cp:revision>173</cp:revision>
  <dc:subject/>
  <dc:title/>
</cp:coreProperties>
</file>