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需印刷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需印刷行业研究报告主要分析了按需印刷行业的市场规模、按需印刷市场供需求状况、按需印刷市场竞争状况和按需印刷主要企业经营情况、按需印刷市场主要企业的市场占有率，同时对按需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需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需印刷专业研究单位等公布和提供的大量资料。对我国按需印刷行业作了详尽深入的分析，为按需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书、报、刊印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书、报、刊印刷行业下游出版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版业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书、报、刊印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书、报、刊印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二五”时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十二五”时期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版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订环节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书、报、刊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书、报、刊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书、报、刊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下游行业发展影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投资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印刷盛行</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书、报、刊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书、报、刊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2.2.3 2011-2013</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1-2013</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书、报、刊印刷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书、报、刊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全国书、报、刊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收入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书、报、刊印刷行业产销率分析</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书、报、刊印刷行业进出口市场分析</w:t>
            </w:r>
          </w:p>
          <w:p>
            <w:pPr>
              <w:pStyle w:val="Normal"/>
              <w:spacing w:lineRule="atLeast" w:line="380"/>
              <w:rPr>
                <w:rFonts w:ascii="Arial" w:hAnsi="Arial" w:cs="Arial"/>
                <w:color w:val="000000"/>
                <w:szCs w:val="21"/>
              </w:rPr>
            </w:pPr>
            <w:r>
              <w:rPr>
                <w:rFonts w:cs="Arial" w:ascii="Arial" w:hAnsi="Arial"/>
                <w:color w:val="000000"/>
                <w:szCs w:val="21"/>
              </w:rPr>
              <w:t>2.4.1 2011-2013</w:t>
            </w:r>
            <w:r>
              <w:rPr>
                <w:rFonts w:ascii="Arial" w:hAnsi="Arial" w:cs="Arial"/>
                <w:color w:val="000000"/>
                <w:szCs w:val="21"/>
              </w:rPr>
              <w:t>年书、报、刊印刷行业进出口状况综述</w:t>
            </w:r>
          </w:p>
          <w:p>
            <w:pPr>
              <w:pStyle w:val="Normal"/>
              <w:spacing w:lineRule="atLeast" w:line="380"/>
              <w:rPr>
                <w:rFonts w:ascii="Arial" w:hAnsi="Arial" w:cs="Arial"/>
                <w:color w:val="000000"/>
                <w:szCs w:val="21"/>
              </w:rPr>
            </w:pPr>
            <w:r>
              <w:rPr>
                <w:rFonts w:cs="Arial" w:ascii="Arial" w:hAnsi="Arial"/>
                <w:color w:val="000000"/>
                <w:szCs w:val="21"/>
              </w:rPr>
              <w:t>2.4.2 2011-2013</w:t>
            </w:r>
            <w:r>
              <w:rPr>
                <w:rFonts w:ascii="Arial" w:hAnsi="Arial" w:cs="Arial"/>
                <w:color w:val="000000"/>
                <w:szCs w:val="21"/>
              </w:rPr>
              <w:t>年书、报、刊印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4.3 2011-2013</w:t>
            </w:r>
            <w:r>
              <w:rPr>
                <w:rFonts w:ascii="Arial" w:hAnsi="Arial" w:cs="Arial"/>
                <w:color w:val="000000"/>
                <w:szCs w:val="21"/>
              </w:rPr>
              <w:t>年书、报、刊印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书、报、刊印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中国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书、报、刊印刷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书、报、刊印刷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书、报、刊印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推动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印刷行业正逐步向国内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影响出版物印刷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将保持稳定</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按需印刷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需印刷定义</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按需印刷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按需印刷与传统印刷的区别</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按需印刷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按需印刷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彩色与黑白按需印刷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按需印刷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按需印刷在中国的可行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按需印刷市场蓄势待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外企业按需印刷发展动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方正信产携手新华传媒共谋按需印刷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亚洲首套数码按需印刷设备在宁启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世界最大按需印刷企业在澳大利亚设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书、报、刊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书、报、刊印刷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书、报、刊印刷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书、报、刊印刷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进设备与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书、报、刊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书、报、刊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书、报、刊印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书、报、刊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书、报、刊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周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受电子书及互联网冲击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报、刊印刷行业关联产业需求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书、报、刊印刷行业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书、报、刊印刷行业人力资源管理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书、报、刊印刷行业其他风险</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书、报、刊印刷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纸及纸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油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油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油墨行业销售收入预测（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结构调整指导目录中涉及印刷的鼓励类项目及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结构调整指导目录中涉及印刷的淘汰类项目及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进出口市场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规模分析（单位：家，人，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运营能力分析（单位：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报、刊印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报、刊印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书、报、刊印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书、报、刊印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进出口状况图（单位：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产品出口月度金额走势图（单位：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出口产品（单位：吨，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内外销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产品进口月度金额走势图（单位：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进口产品（单位：吨，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书、报、刊印刷行业国内市场内外供应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书、报、刊印刷行业销售收入预测（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书、报、刊印刷行业利润总额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53:00Z</dcterms:modified>
  <cp:revision>174</cp:revision>
  <dc:subject/>
  <dc:title/>
</cp:coreProperties>
</file>