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语种培训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语种培训行业进行了长期追踪，结合我们对小语种培训相关企业的调查研究，对我国小语种培训行业发展现状与前景、市场竞争格局与形势、赢利水平与企业发展、投资策略与风险预警、发展趋势与规划建议等进行深入研究，并重点分析了小语种培训行业的前景与风险。报告揭示了小语种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加促使小语种人才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英语国家企业在华数量的逐年增加给小语种培训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政策环境对小语种培训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交流增多使小语种培训成为新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使得小语种培训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就业竞争力使小语种培训社会需求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英语国家留学热潮使小语种培训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小语种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业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搭上留学“顺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语等级考试位居各小语种考试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城小语种培训咨询渐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语种培训或成风投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语种培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语种培训市场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培训的市场需求有所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语、法语、日语、韩语占据小语种培训主要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高校机构以本校为主，社会机构以外聘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语种培训咨询渐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培训产品组合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语种考试推《高级岗位资格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细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小语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小语种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语种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法语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法语联盟在华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智学校与法国法语联盟合作办学正式签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语联盟落户浙江工商大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贝立兹在华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立兹看好中国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立兹在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世界教育集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世界教育集团欲做日语培训领导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世界教育集团进驻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世界教育全力打造小语种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动力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风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育法语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华外语学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并购重组特征与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并购重组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旗下亚洲增长基金投资新世界教育案例研究（</w:t>
            </w:r>
            <w:r>
              <w:rPr>
                <w:rFonts w:cs="Arial" w:ascii="Arial" w:hAnsi="Arial"/>
                <w:color w:val="000000"/>
                <w:szCs w:val="21"/>
              </w:rPr>
              <w:t>2000</w:t>
            </w:r>
            <w:r>
              <w:rPr>
                <w:rFonts w:ascii="Arial" w:hAnsi="Arial" w:cs="Arial"/>
                <w:color w:val="000000"/>
                <w:szCs w:val="21"/>
              </w:rPr>
              <w:t>万美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语种培训市场发展趋势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语种培训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语种培训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语、俄语、意大利语、葡萄牙语和荷兰语和阿拉伯语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口语培训和团体培训成为新的规模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语种培训需求人群呈现多样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语种培训行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德、法、日、韩语培训市场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语种培训细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语种培训行业各地区市场份额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中、小型小语种培训机构数量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中、小型小语种培训机构市场份额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小语种培训占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大领先培训中心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培训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培训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消费群体集中度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各小语种培训占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法比加法语培训学校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北地区区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居民人均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加中教育培训中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华北地区区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小语种培训行业竞争现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外国语大学培训学院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细分变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年龄结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教育程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性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法语联盟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在中国分校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成人外语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少儿英语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公司语言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五大分支机构详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全国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全国各城市学习中心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主要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部分名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市场加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风培训中心部分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风培训中心部分名师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52:00Z</dcterms:modified>
  <cp:revision>174</cp:revision>
  <dc:subject/>
  <dc:title/>
</cp:coreProperties>
</file>