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体制改革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体制改革行业长期跟踪监测，分析医疗体制改革行业需求、供给、经营特性、获取能力、产业链和价值链等多方面的内容，整合行业、市场、企业、用户等多层面数据和信息资源，为客户提供深度的医疗体制改革行业研究报告，以专业的研究方法帮助客户深入的了解医疗体制改革行业，发现投资价值和投资机会，规避经营风险，提高管理和运营能力。医疗体制改革行业报告是从事医疗体制改革行业投资之前，对医疗体制改革行业相关各种因素进行具体调查、研究、分析，评估项目可行性、效果效益程度，提出建设性意见建议对策等，为医疗体制改革行业投资决策者和主管机关审批的研究性报告。以阐述对医疗体制改革行业的理论认识为主要内容，重在研究医疗体制改革行业本质及规律性认识的研究。医疗体制改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体制改革专业研究单位等公布和提供的大量资料。对我国医疗体制改革的行业现状、市场各类经营指标的情况、重点企业状况、区域市场发展情况等内容进行详细的阐述和深入的分析，着重对医疗体制改革业务的发展进行详尽深入的分析，并根据医疗体制改革行业的政策经济发展环境对医疗体制改革行业潜在的风险和防范建议进行分析。最后提出研究者对医疗体制改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体制改革的宏观经济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 2012-2013</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 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 2013</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3 2012-2013</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2.2 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 2012-2013</w:t>
            </w:r>
            <w:r>
              <w:rPr>
                <w:rFonts w:ascii="Arial" w:hAnsi="Arial" w:cs="Arial"/>
                <w:color w:val="000000"/>
                <w:szCs w:val="21"/>
              </w:rPr>
              <w:t>年中国居民收入与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4 2013</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color w:val="000000"/>
                <w:szCs w:val="21"/>
              </w:rPr>
              <w:t>1.2.5 2013</w:t>
            </w:r>
            <w:r>
              <w:rPr>
                <w:rFonts w:ascii="Arial" w:hAnsi="Arial" w:cs="Arial"/>
                <w:color w:val="000000"/>
                <w:szCs w:val="21"/>
              </w:rPr>
              <w:t>年上半年中国宏观经济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医药行业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医药行业取得的成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医药外贸运行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1 2013</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医药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医药行业经济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本药物制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药品注册制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品出口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医药行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药品集中采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药品技术转让新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7 2013</w:t>
            </w:r>
            <w:r>
              <w:rPr>
                <w:rFonts w:ascii="Arial" w:hAnsi="Arial" w:cs="Arial"/>
                <w:color w:val="000000"/>
                <w:szCs w:val="21"/>
              </w:rPr>
              <w:t>年一季度中国医药行业政策环境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8 2013</w:t>
            </w:r>
            <w:r>
              <w:rPr>
                <w:rFonts w:ascii="Arial" w:hAnsi="Arial" w:cs="Arial"/>
                <w:color w:val="000000"/>
                <w:szCs w:val="21"/>
              </w:rPr>
              <w:t>年二季度中国医药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医药行业发展面临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药企产品创新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医药行业发展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改新形势下制药企业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服务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医疗服务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1.3 2013</w:t>
            </w:r>
            <w:r>
              <w:rPr>
                <w:rFonts w:ascii="Arial" w:hAnsi="Arial" w:cs="Arial"/>
                <w:color w:val="000000"/>
                <w:szCs w:val="21"/>
              </w:rPr>
              <w:t>年中国医疗机构总数与结构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医疗机构诊疗和住院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区域医疗机构与病床使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中国主要省区医疗机构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主要省区医院机构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区域医院病床使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卫生费用及基层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中国卫生费用增长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人均卫生总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3 2008-2013</w:t>
            </w:r>
            <w:r>
              <w:rPr>
                <w:rFonts w:ascii="Arial" w:hAnsi="Arial" w:cs="Arial"/>
                <w:color w:val="000000"/>
                <w:szCs w:val="21"/>
              </w:rPr>
              <w:t>年度卫生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基层建设用医改资金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保险发展状况综述</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城镇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农村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城镇不同群体医疗保险覆盖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基本医疗保险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中国基本医疗保险总体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工伤保险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生育保险总体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医疗救助总体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体制改革总体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主要国家医疗体制及服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医疗体制改革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医疗体制和医疗服务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德国医疗体制及医疗服务市场准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澳大利亚医疗服务体制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医疗保障制度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社会医疗保障制度的相关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医疗保障体系框架基本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中国居民医疗保障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型农村合作医疗制度构建与创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医疗体制改革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医疗卫生体制改革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医疗保障制度改革主要进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药品生产流通体制改革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医疗体制改革取得的主要成就</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医疗体制改革</w:t>
            </w:r>
            <w:r>
              <w:rPr>
                <w:rFonts w:cs="Arial" w:ascii="Arial" w:hAnsi="Arial"/>
                <w:color w:val="000000"/>
                <w:szCs w:val="21"/>
              </w:rPr>
              <w:t>30</w:t>
            </w:r>
            <w:r>
              <w:rPr>
                <w:rFonts w:ascii="Arial" w:hAnsi="Arial" w:cs="Arial"/>
                <w:color w:val="000000"/>
                <w:szCs w:val="21"/>
              </w:rPr>
              <w:t>年的基本经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体制改革的问题及对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医疗卫生事业体制相关问题的探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现行医疗体制改革存在的主要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高医疗改革公平性和公益性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医疗体制改革政策建议和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医疗体制改革情况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医改的相关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医改的相关背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新医改的重点与难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推进新医改的重要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新医改政策与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关于深化医药卫生体制改革的意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6.2.2 2012-2013</w:t>
            </w:r>
            <w:r>
              <w:rPr>
                <w:rFonts w:ascii="Arial" w:hAnsi="Arial" w:cs="Arial"/>
                <w:color w:val="000000"/>
                <w:szCs w:val="21"/>
              </w:rPr>
              <w:t>年公立医院改革试点工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政府加大医疗卫生投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中国推进医改工作的相关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5 2013</w:t>
            </w:r>
            <w:r>
              <w:rPr>
                <w:rFonts w:ascii="Arial" w:hAnsi="Arial" w:cs="Arial"/>
                <w:color w:val="000000"/>
                <w:szCs w:val="21"/>
              </w:rPr>
              <w:t>年中国推进新医改主要工作安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医改新方案主要内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新医改方案的总体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医改需建立的四大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新医改卫生体制的改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新医改的五项重点改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新医改实施的总体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新医改方案的总体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中国重点省区新医改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山东省新医改方案正式出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w:t>
            </w:r>
            <w:r>
              <w:rPr>
                <w:rFonts w:cs="Arial" w:ascii="Arial" w:hAnsi="Arial"/>
                <w:color w:val="000000"/>
                <w:szCs w:val="21"/>
              </w:rPr>
              <w:t>3</w:t>
            </w:r>
            <w:r>
              <w:rPr>
                <w:rFonts w:ascii="Arial" w:hAnsi="Arial" w:cs="Arial"/>
                <w:color w:val="000000"/>
                <w:szCs w:val="21"/>
              </w:rPr>
              <w:t>年投入</w:t>
            </w:r>
            <w:r>
              <w:rPr>
                <w:rFonts w:cs="Arial" w:ascii="Arial" w:hAnsi="Arial"/>
                <w:color w:val="000000"/>
                <w:szCs w:val="21"/>
              </w:rPr>
              <w:t>420</w:t>
            </w:r>
            <w:r>
              <w:rPr>
                <w:rFonts w:ascii="Arial" w:hAnsi="Arial" w:cs="Arial"/>
                <w:color w:val="000000"/>
                <w:szCs w:val="21"/>
              </w:rPr>
              <w:t>亿元推进新医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4.3 2009-2011</w:t>
            </w:r>
            <w:r>
              <w:rPr>
                <w:rFonts w:ascii="Arial" w:hAnsi="Arial" w:cs="Arial"/>
                <w:color w:val="000000"/>
                <w:szCs w:val="21"/>
              </w:rPr>
              <w:t>年江苏新医改排出时间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浙江省全面推进新医改步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上海市新医改方案初步形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4.6 2013</w:t>
            </w:r>
            <w:r>
              <w:rPr>
                <w:rFonts w:ascii="Arial" w:hAnsi="Arial" w:cs="Arial"/>
                <w:color w:val="000000"/>
                <w:szCs w:val="21"/>
              </w:rPr>
              <w:t>年北京医改方案凸现七大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体制改革前景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医疗体制改革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医疗体系建设将走向成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未来中国医疗需求将充分释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基层医疗服务供给将增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医改对医药行业的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医改将提升中国医药产业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医改对中国医药行业的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医改对中国医药零售行业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改新形势下中国医疗行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疗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社会认知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医疗价格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医改新形势下中国医疗行业投资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区医疗机构具有良好投资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高端医疗服务机构投资价值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医改环境下医院投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医药分产品出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中国化学药品原药产量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行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中国医药制造行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医药行业工业总产值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医疗卫生机构数量及床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中国卫生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中国诊疗人次数与入院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中国医疗机构诊疗人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中国医疗机构入院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中国医师日均担负诊疗人次及日均担负住院床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中国病床使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农村乡镇卫生院医疗服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中国行政村卫生室及人员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中国社区卫生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中国医疗机构门诊和住院病人人均医药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 2013</w:t>
            </w:r>
            <w:r>
              <w:rPr>
                <w:rFonts w:ascii="Arial" w:hAnsi="Arial" w:cs="Arial"/>
                <w:color w:val="000000"/>
                <w:szCs w:val="21"/>
              </w:rPr>
              <w:t>年中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中国孕产妇及儿童保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中国监测地区孕产妇和儿童死亡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全国医疗机构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全国医疗机构床位和人员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服务工作效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疗机构数及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疗机构总诊疗人次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地区医疗机构诊疗人次及出院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主要省市医疗机构数量排序（含村卫生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主要省市医院数量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主要省市医院病床使用情况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3</w:t>
            </w:r>
            <w:r>
              <w:rPr>
                <w:rFonts w:ascii="Arial" w:hAnsi="Arial" w:cs="Arial"/>
                <w:color w:val="000000"/>
                <w:szCs w:val="21"/>
              </w:rPr>
              <w:t>年全国卫生费用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人均卫生费用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农村人均卫生费用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城市人均卫生费用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卫生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卫生费用构成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卫生总费用城乡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卫生总费用城乡构成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3</w:t>
            </w:r>
            <w:r>
              <w:rPr>
                <w:rFonts w:ascii="Arial" w:hAnsi="Arial" w:cs="Arial"/>
                <w:color w:val="000000"/>
                <w:szCs w:val="21"/>
              </w:rPr>
              <w:t>年中国城镇职工基本医疗保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中国城镇职工基本医疗保险参保人数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3</w:t>
            </w:r>
            <w:r>
              <w:rPr>
                <w:rFonts w:ascii="Arial" w:hAnsi="Arial" w:cs="Arial"/>
                <w:color w:val="000000"/>
                <w:szCs w:val="21"/>
              </w:rPr>
              <w:t>年中国新型农村合作医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中国新型农村合作医疗参合人数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中国各地区新型农村合作医疗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城镇不同群体医疗保险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城镇不同群体医疗保险人数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3</w:t>
            </w:r>
            <w:r>
              <w:rPr>
                <w:rFonts w:ascii="Arial" w:hAnsi="Arial" w:cs="Arial"/>
                <w:color w:val="000000"/>
                <w:szCs w:val="21"/>
              </w:rPr>
              <w:t>年中国居民参加城镇基本医疗保险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3</w:t>
            </w:r>
            <w:r>
              <w:rPr>
                <w:rFonts w:ascii="Arial" w:hAnsi="Arial" w:cs="Arial"/>
                <w:color w:val="000000"/>
                <w:szCs w:val="21"/>
              </w:rPr>
              <w:t>年中国参加城镇基本医疗保险人数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主要省区参加基本医疗保险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部分重点城市参加基本医疗保险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13</w:t>
            </w:r>
            <w:r>
              <w:rPr>
                <w:rFonts w:ascii="Arial" w:hAnsi="Arial" w:cs="Arial"/>
                <w:color w:val="000000"/>
                <w:szCs w:val="21"/>
              </w:rPr>
              <w:t>年中国参加工伤保险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13</w:t>
            </w:r>
            <w:r>
              <w:rPr>
                <w:rFonts w:ascii="Arial" w:hAnsi="Arial" w:cs="Arial"/>
                <w:color w:val="000000"/>
                <w:szCs w:val="21"/>
              </w:rPr>
              <w:t>年中国参加工伤保险人数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度中国各地区居民工伤保险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13</w:t>
            </w:r>
            <w:r>
              <w:rPr>
                <w:rFonts w:ascii="Arial" w:hAnsi="Arial" w:cs="Arial"/>
                <w:color w:val="000000"/>
                <w:szCs w:val="21"/>
              </w:rPr>
              <w:t>年中国参加生育保险人数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度中国各地区居民生育保险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3</w:t>
            </w:r>
            <w:r>
              <w:rPr>
                <w:rFonts w:ascii="Arial" w:hAnsi="Arial" w:cs="Arial"/>
                <w:color w:val="000000"/>
                <w:szCs w:val="21"/>
              </w:rPr>
              <w:t>年中国医疗救助情况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3</w:t>
            </w:r>
            <w:r>
              <w:rPr>
                <w:rFonts w:ascii="Arial" w:hAnsi="Arial" w:cs="Arial"/>
                <w:color w:val="000000"/>
                <w:szCs w:val="21"/>
              </w:rPr>
              <w:t>年医疗救助人次及医疗救助支出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公立医院改革试点工作进展情况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央财政医药卫生投入情况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中国政府医疗投入支付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有关部门推进医改工作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医疗卫生制度的四大组成体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1</w:t>
            </w:r>
            <w:r>
              <w:rPr>
                <w:rFonts w:ascii="Arial" w:hAnsi="Arial" w:cs="Arial"/>
                <w:color w:val="000000"/>
                <w:szCs w:val="21"/>
              </w:rPr>
              <w:t>年江苏省新医改推进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市医改总体目标与框架内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医药卫生体制改革方向及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新医改对医药零售企业的潜在影响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07:00Z</dcterms:modified>
  <cp:revision>175</cp:revision>
  <dc:subject/>
  <dc:title/>
</cp:coreProperties>
</file>