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饮料包装行业市场深度调研与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饮料包装行业研究报告主要分析了饮料包装行业的市场规模、饮料包装市场供需求状况、饮料包装市场竞争状况和饮料包装主要企业经营情况、饮料包装市场主要企业的市场占有率，同时对饮料包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饮料包装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饮料包装专业研究单位等公布和提供的大量资料。对我国饮料包装行业作了详尽深入的分析，为饮料包装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包装行业定义及外部影响因素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包装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大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属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按行业生命周期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按对经济周期的反应分类</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在国民经济中的地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包装行业供应链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产业链结构及价值环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产业链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业链价值环节</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上游供应行业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造纸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塑料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玻璃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铝材发展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主要下游需求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药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食品饮料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化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化工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家电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包装行业外部影响因素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相关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宏观经济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宏观经济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内宏观经济预测</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贸易环境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贸易环境发展趋势</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与社会经济的协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面临的环境保护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发展的地区不平衡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包装行业发展现状及前景预测</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包装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包装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包装行业发展主要特点</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最近两年包装行业规模及财务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最近两年包装行业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最近两年包装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最近两年包装行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最近两年包装行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最近两年包装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最近两年包装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包装行业主要经济效益影响因素</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包装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最近三年不同规模企业主要经济指标比重变化情况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最近三年不同性质企业主要经济指标比重变化情况分析</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最近两年不同地区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最近五年包装行业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最近五年全国包装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最近五年全国包装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最近五年全国包装行业产成品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近五年全国包装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最近五年全国包装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最近五年全国包装行业销售收入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最近五年全国包装行业产销率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我国包装行业进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最近两年包装行业进出口状况综述</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最近两年包装行业出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最近两年行业出口市场总体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最近两年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最近两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最近两年行业出口产品结构特征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最近两年包装行业进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最近两年行业进口市场总体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最近两年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最近两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最近两年行业进口产品结构特征分析</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包装行业进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包装行业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包装行业进口前景及建议</w:t>
            </w:r>
          </w:p>
          <w:p>
            <w:pPr>
              <w:pStyle w:val="Normal"/>
              <w:spacing w:lineRule="atLeast" w:line="380"/>
              <w:rPr>
                <w:rFonts w:ascii="Arial" w:hAnsi="Arial" w:cs="Arial"/>
                <w:color w:val="000000"/>
                <w:szCs w:val="21"/>
              </w:rPr>
            </w:pPr>
            <w:r>
              <w:rPr>
                <w:rFonts w:cs="Arial" w:ascii="Arial" w:hAnsi="Arial"/>
                <w:color w:val="000000"/>
                <w:szCs w:val="21"/>
              </w:rPr>
              <w:t>2.5 2013-2018</w:t>
            </w:r>
            <w:r>
              <w:rPr>
                <w:rFonts w:ascii="Arial" w:hAnsi="Arial" w:cs="Arial"/>
                <w:color w:val="000000"/>
                <w:szCs w:val="21"/>
              </w:rPr>
              <w:t>年包装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包装行业发展的驱动因素分析</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包装行业发展的障碍因素分析</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包装行业发展趋势</w:t>
            </w:r>
          </w:p>
          <w:p>
            <w:pPr>
              <w:pStyle w:val="Normal"/>
              <w:spacing w:lineRule="atLeast" w:line="380"/>
              <w:rPr>
                <w:rFonts w:ascii="Arial" w:hAnsi="Arial" w:cs="Arial"/>
                <w:color w:val="000000"/>
                <w:szCs w:val="21"/>
              </w:rPr>
            </w:pPr>
            <w:r>
              <w:rPr>
                <w:rFonts w:cs="Arial" w:ascii="Arial" w:hAnsi="Arial"/>
                <w:color w:val="000000"/>
                <w:szCs w:val="21"/>
              </w:rPr>
              <w:t>2.5.4 2013-2018</w:t>
            </w:r>
            <w:r>
              <w:rPr>
                <w:rFonts w:ascii="Arial" w:hAnsi="Arial" w:cs="Arial"/>
                <w:color w:val="000000"/>
                <w:szCs w:val="21"/>
              </w:rPr>
              <w:t>年包装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经营情况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饮料包装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饮料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饮料包装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饮料包装行业的存在问题</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饮料包装行业未来的发展态势</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塑料饮料包装材料发展及其发展新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包装行业投资分析及前景预测</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包装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包装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专利及专有技术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渠道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差别化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资金需求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成本壁垒</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包装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包装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包装行业投资兼并与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包装行业投资兼并与重组整合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国际包装企业投资兼并与重组整合</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国内包装企业投资兼并与重组整合</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包装行业投资兼并与重组整合特征判断</w:t>
            </w:r>
          </w:p>
          <w:p>
            <w:pPr>
              <w:pStyle w:val="Normal"/>
              <w:spacing w:lineRule="atLeast" w:line="380"/>
              <w:rPr/>
            </w:pPr>
            <w:r>
              <w:rPr>
                <w:rFonts w:cs="Arial" w:ascii="Arial" w:hAnsi="Arial"/>
                <w:color w:val="000000"/>
                <w:szCs w:val="21"/>
              </w:rPr>
              <w:t xml:space="preserve">4.2.5 </w:t>
            </w:r>
            <w:r>
              <w:rPr>
                <w:rFonts w:ascii="Arial" w:hAnsi="Arial" w:cs="Arial"/>
                <w:color w:val="000000"/>
                <w:szCs w:val="21"/>
              </w:rPr>
              <w:t>包装行业投资兼并与重组整合动向</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包装行业投资机会与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包装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包装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包装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包装行业可投资方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包装重点子行业投资热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点产品市场投资热点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包装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行业按生命周期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行业按对经济周期的反应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最近八年中国包装行业销售收入增速与</w:t>
            </w:r>
            <w:r>
              <w:rPr>
                <w:rFonts w:cs="Arial" w:ascii="Arial" w:hAnsi="Arial"/>
                <w:color w:val="000000"/>
                <w:szCs w:val="21"/>
              </w:rPr>
              <w:t>GDP</w:t>
            </w:r>
            <w:r>
              <w:rPr>
                <w:rFonts w:ascii="Arial" w:hAnsi="Arial" w:cs="Arial"/>
                <w:color w:val="000000"/>
                <w:szCs w:val="21"/>
              </w:rPr>
              <w:t>增速对比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整体产品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生产系统物流模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包装行业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最近五年中国造纸及纸制品行业工业总产值及增长率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最近五年中国造纸及纸制品行业销售产值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造纸及纸制品行业销售收入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最近两年塑料制品行业基本运行情况（单位：家，人，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最近五年塑料制品行业工业总产值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最近五年塑料制品行业销售收入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最近两年玻璃及玻璃制品制造行业基本运行情况（单位：家，人，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最近五年玻璃及玻璃制品制造行业工业总产值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最近五年玻璃及玻璃制品制造行业销售收入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原铝月度产量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最近八年中国原铝产量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最近两年中国原铝月度进出口量情况（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最近两年中国铝合金月度进出口量情况（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最近两年中国铝材月度进出口量情况（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最近两年伦敦金属交易所铝价表现（单位：美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最近两年上海期货交易所现货铝价表现（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最近七年医药制造行业企业数量、从业人数变化情况（单位：家，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最近七年医药制造行业资产、负债规模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最近七年医药制造行业工业总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最近五年医药制造行业工业总产值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最近七年医药制造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最近五年医药制造行业销售收入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最近七年食品制造行业企业数量、从业人数变化情况（单位：家，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最近七年食品制造行业工业总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最近五年食品制造行业工业总产值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最近七年食品制造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最近五年食品制造行业销售收入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最近七年日用化学产品制造行业企业数量、从业人数变化情况（单位：家，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最近七年日用化学产品制造行业工业总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最近五年日用化学产品制造行业工业总产值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最近七年日用化学产品制造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最近五年日用化学产品制造行业销售收入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最近两年我国化工行业固定资产投资累计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化工行业月度累计利润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制造业</w:t>
            </w:r>
            <w:r>
              <w:rPr>
                <w:rFonts w:cs="Arial" w:ascii="Arial" w:hAnsi="Arial"/>
                <w:color w:val="000000"/>
                <w:szCs w:val="21"/>
              </w:rPr>
              <w:t>PMI</w:t>
            </w:r>
            <w:r>
              <w:rPr>
                <w:rFonts w:ascii="Arial" w:hAnsi="Arial" w:cs="Arial"/>
                <w:color w:val="000000"/>
                <w:szCs w:val="21"/>
              </w:rPr>
              <w:t>分项指数概览（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最近五年美国就业指数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最近五年欧元区</w:t>
            </w:r>
            <w:r>
              <w:rPr>
                <w:rFonts w:cs="Arial" w:ascii="Arial" w:hAnsi="Arial"/>
                <w:color w:val="000000"/>
                <w:szCs w:val="21"/>
              </w:rPr>
              <w:t>PMI</w:t>
            </w:r>
            <w:r>
              <w:rPr>
                <w:rFonts w:ascii="Arial" w:hAnsi="Arial" w:cs="Arial"/>
                <w:color w:val="000000"/>
                <w:szCs w:val="21"/>
              </w:rPr>
              <w:t>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最近五年欧元区核心国家</w:t>
            </w:r>
            <w:r>
              <w:rPr>
                <w:rFonts w:cs="Arial" w:ascii="Arial" w:hAnsi="Arial"/>
                <w:color w:val="000000"/>
                <w:szCs w:val="21"/>
              </w:rPr>
              <w:t>PMI</w:t>
            </w:r>
            <w:r>
              <w:rPr>
                <w:rFonts w:ascii="Arial" w:hAnsi="Arial" w:cs="Arial"/>
                <w:color w:val="000000"/>
                <w:szCs w:val="21"/>
              </w:rPr>
              <w:t>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最近五年欧元区基准利率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最近五年中国国内生产总值同比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最近五年中国全部工业增加值及其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最近两年中国规模以上工业增加值同比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最近五年全社会固定资产投资及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全社会固定资产投资分地区相邻两月累计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最近两年全社会固定资产投资到位资金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最近五年中国货物进出口总额变化情况（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最近两年制造业</w:t>
            </w:r>
            <w:r>
              <w:rPr>
                <w:rFonts w:cs="Arial" w:ascii="Arial" w:hAnsi="Arial"/>
                <w:color w:val="000000"/>
                <w:szCs w:val="21"/>
              </w:rPr>
              <w:t>PMI</w:t>
            </w:r>
            <w:r>
              <w:rPr>
                <w:rFonts w:ascii="Arial" w:hAnsi="Arial" w:cs="Arial"/>
                <w:color w:val="000000"/>
                <w:szCs w:val="21"/>
              </w:rPr>
              <w:t>指数（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制造业</w:t>
            </w:r>
            <w:r>
              <w:rPr>
                <w:rFonts w:cs="Arial" w:ascii="Arial" w:hAnsi="Arial"/>
                <w:color w:val="000000"/>
                <w:szCs w:val="21"/>
              </w:rPr>
              <w:t>PMI</w:t>
            </w:r>
            <w:r>
              <w:rPr>
                <w:rFonts w:ascii="Arial" w:hAnsi="Arial" w:cs="Arial"/>
                <w:color w:val="000000"/>
                <w:szCs w:val="21"/>
              </w:rPr>
              <w:t>分类指数（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最近两年非制造业</w:t>
            </w:r>
            <w:r>
              <w:rPr>
                <w:rFonts w:cs="Arial" w:ascii="Arial" w:hAnsi="Arial"/>
                <w:color w:val="000000"/>
                <w:szCs w:val="21"/>
              </w:rPr>
              <w:t>PMI</w:t>
            </w:r>
            <w:r>
              <w:rPr>
                <w:rFonts w:ascii="Arial" w:hAnsi="Arial" w:cs="Arial"/>
                <w:color w:val="000000"/>
                <w:szCs w:val="21"/>
              </w:rPr>
              <w:t>指数（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非制造业</w:t>
            </w:r>
            <w:r>
              <w:rPr>
                <w:rFonts w:cs="Arial" w:ascii="Arial" w:hAnsi="Arial"/>
                <w:color w:val="000000"/>
                <w:szCs w:val="21"/>
              </w:rPr>
              <w:t>PMI</w:t>
            </w:r>
            <w:r>
              <w:rPr>
                <w:rFonts w:ascii="Arial" w:hAnsi="Arial" w:cs="Arial"/>
                <w:color w:val="000000"/>
                <w:szCs w:val="21"/>
              </w:rPr>
              <w:t>分类指数（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最近两年中国包装行业的区域分布（按销售收入统计）（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包装行业各区域所占比重（按销售收入统计）（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最近两年包装行业规模分析（单位：家，人，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最近两年我国包装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最近两年我国包装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最近两年我国包装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最近两年我国包装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最近两年包装行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最近三年不同规模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最近三年不同规模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最近三年不同规模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最近三年不同规模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最近三年不同性质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最近三年不同性质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最近三年不同性质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最近三年不同性质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最近两年居前的</w:t>
            </w:r>
            <w:r>
              <w:rPr>
                <w:rFonts w:cs="Arial" w:ascii="Arial" w:hAnsi="Arial"/>
                <w:color w:val="000000"/>
                <w:szCs w:val="21"/>
              </w:rPr>
              <w:t>10</w:t>
            </w:r>
            <w:r>
              <w:rPr>
                <w:rFonts w:ascii="Arial" w:hAnsi="Arial" w:cs="Arial"/>
                <w:color w:val="000000"/>
                <w:szCs w:val="21"/>
              </w:rPr>
              <w:t>个省市销售收入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市销售收入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最近两年居前的</w:t>
            </w:r>
            <w:r>
              <w:rPr>
                <w:rFonts w:cs="Arial" w:ascii="Arial" w:hAnsi="Arial"/>
                <w:color w:val="000000"/>
                <w:szCs w:val="21"/>
              </w:rPr>
              <w:t>10</w:t>
            </w:r>
            <w:r>
              <w:rPr>
                <w:rFonts w:ascii="Arial" w:hAnsi="Arial" w:cs="Arial"/>
                <w:color w:val="000000"/>
                <w:szCs w:val="21"/>
              </w:rPr>
              <w:t>个省市资产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市资产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最近两年居前的</w:t>
            </w:r>
            <w:r>
              <w:rPr>
                <w:rFonts w:cs="Arial" w:ascii="Arial" w:hAnsi="Arial"/>
                <w:color w:val="000000"/>
                <w:szCs w:val="21"/>
              </w:rPr>
              <w:t>10</w:t>
            </w:r>
            <w:r>
              <w:rPr>
                <w:rFonts w:ascii="Arial" w:hAnsi="Arial" w:cs="Arial"/>
                <w:color w:val="000000"/>
                <w:szCs w:val="21"/>
              </w:rPr>
              <w:t>个省市负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市负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最近两年居前的</w:t>
            </w:r>
            <w:r>
              <w:rPr>
                <w:rFonts w:cs="Arial" w:ascii="Arial" w:hAnsi="Arial"/>
                <w:color w:val="000000"/>
                <w:szCs w:val="21"/>
              </w:rPr>
              <w:t>10</w:t>
            </w:r>
            <w:r>
              <w:rPr>
                <w:rFonts w:ascii="Arial" w:hAnsi="Arial" w:cs="Arial"/>
                <w:color w:val="000000"/>
                <w:szCs w:val="21"/>
              </w:rPr>
              <w:t>个省市销售利润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市销售利润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最近两年居前的</w:t>
            </w:r>
            <w:r>
              <w:rPr>
                <w:rFonts w:cs="Arial" w:ascii="Arial" w:hAnsi="Arial"/>
                <w:color w:val="000000"/>
                <w:szCs w:val="21"/>
              </w:rPr>
              <w:t>10</w:t>
            </w:r>
            <w:r>
              <w:rPr>
                <w:rFonts w:ascii="Arial" w:hAnsi="Arial" w:cs="Arial"/>
                <w:color w:val="000000"/>
                <w:szCs w:val="21"/>
              </w:rPr>
              <w:t>个省市利润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市利润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最近两年居前的</w:t>
            </w:r>
            <w:r>
              <w:rPr>
                <w:rFonts w:cs="Arial" w:ascii="Arial" w:hAnsi="Arial"/>
                <w:color w:val="000000"/>
                <w:szCs w:val="21"/>
              </w:rPr>
              <w:t>10</w:t>
            </w:r>
            <w:r>
              <w:rPr>
                <w:rFonts w:ascii="Arial" w:hAnsi="Arial" w:cs="Arial"/>
                <w:color w:val="000000"/>
                <w:szCs w:val="21"/>
              </w:rPr>
              <w:t>个省市产成品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市产成品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最近两年居前的</w:t>
            </w:r>
            <w:r>
              <w:rPr>
                <w:rFonts w:cs="Arial" w:ascii="Arial" w:hAnsi="Arial"/>
                <w:color w:val="000000"/>
                <w:szCs w:val="21"/>
              </w:rPr>
              <w:t>10</w:t>
            </w:r>
            <w:r>
              <w:rPr>
                <w:rFonts w:ascii="Arial" w:hAnsi="Arial" w:cs="Arial"/>
                <w:color w:val="000000"/>
                <w:szCs w:val="21"/>
              </w:rPr>
              <w:t>个省市单位数及亏损单位数统计表（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市企业单位数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最近两年居前的</w:t>
            </w:r>
            <w:r>
              <w:rPr>
                <w:rFonts w:cs="Arial" w:ascii="Arial" w:hAnsi="Arial"/>
                <w:color w:val="000000"/>
                <w:szCs w:val="21"/>
              </w:rPr>
              <w:t>10</w:t>
            </w:r>
            <w:r>
              <w:rPr>
                <w:rFonts w:ascii="Arial" w:hAnsi="Arial" w:cs="Arial"/>
                <w:color w:val="000000"/>
                <w:szCs w:val="21"/>
              </w:rPr>
              <w:t>个亏损省市亏损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亏损省市亏损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最近五年包装行业工业总产值及增长率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最近五年包装行业产成品及增长率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最近五年包装行业销售产值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最近五年包装行业销售收入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最近五年全国包装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最近两年我国包装行业进出口状况图（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最近两年我国包装行业出口状况图（单位：亿美元，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最近两年包装行业产品出口月度数量走势图（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最近两年包装行业产品出口月度金额走势图（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最近两年我国包装行业出口产品（单位：吨，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最近两年包装行业出口产品结构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最近两年我国包装行业进口状况图（单位：亿美元，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最近两年包装行业产品进口月度金额走势图（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最近两年我国包装行业进口产品（单位：吨，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最近两年包装行业进口产品结构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包装行业销售收入预测值（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包装行业利润总额预测值（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最近两年中国碳酸饮料行业发展规模（单位：家，人，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最近两年中国果菜汁及果菜汁饮料行业发展规模（单位：家，人，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最近两年中国茶饮料及其他软饮料行业发展规模（单位：家，人，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最近两年中国瓶（罐）装饮用水行业发展规模（单位：家，人，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最近两年中国含乳饮料和植物蛋白饮料行业发展规模（单位：家，人，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最近两年中国固体饮料行业发展规模（单位：家，人，万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7:46:00Z</dcterms:modified>
  <cp:revision>174</cp:revision>
  <dc:subject/>
  <dc:title/>
</cp:coreProperties>
</file>