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织服装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针织服装市场进行了分析研究。报告在总结中国针织服装行业发展历程的基础上，结合新时期的各方面因素，对中国针织服装行业的发展趋势给予了细致和审慎的预测论证。报告资料详实，图表丰富，既有深入的分析，又有直观的比较，为针织服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针织服装定义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针织服装的特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产品质量问题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区域分布特征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主要竞争因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国内国际市场研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针织服装行业全球发展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服装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针织服装行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针织服装行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区域针织服装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全球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欧洲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美国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或地区针织服装行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服装行业发展宏观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发展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服装行业政策法规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主管部门及监管体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行业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服装行业社会发展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科技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服装消费支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针织服装行业整体运行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服装行业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发展态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经营业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发展热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服装行业供需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产能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供给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服装行业产品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产品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价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织服装行业成本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原料成本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劳动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运输成本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融资成本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服装行业市场发展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服装行业原料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服装行业产成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产成品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成品区域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服装行业区域结构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服装行业区域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华北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东北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华中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华东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华南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西南市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西北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针织服装行业运行效益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业工业总产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销售收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业市场总销售收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成本费用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业成本费用总额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润总额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业利润总额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针织服装行业进出口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针织服装行业进出口总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进口总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出口总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服装行业进出口产品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细分产品进口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细分产品出口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服装行业进出口国别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分国别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进口来源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出口目的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分省市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进口省市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出口省市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服装行业分产品进出口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总体价格进出口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ascii="Arial" w:hAnsi="Arial" w:cs="Arial"/>
                <w:color w:val="000000"/>
                <w:szCs w:val="21"/>
              </w:rPr>
              <w:t>二、细分产品进出口价格</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服装行业产业链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行业特性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产业发展对行业的影响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上游产业（原材料）发展对该行业的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消费需求发展对该行业的影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进步促进行业转型升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制定竞争战略对产业的意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针织服装行业细分市场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内衣行业运行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内衣行业运行基本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区域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该行业发展对针织服装行业发展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运动服行业运行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运动服行业运行基本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区域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该行业发展对针织服装行业发展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休闲服行业运行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休闲服行业运行基本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区域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该行业发展对针织服装行业发展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针织服装行业竞争格局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服装行业国际竞争力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织服装行业内重点企业竞争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市场竞争力综合表现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重点企业全年营业成本对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服装行业市场销售模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产品市场增长及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增长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潜力品种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现有产品竞争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潜力品种竞争策略选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服装行业企业竞争策略总结</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原料供应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价格调整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绿色营销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技术进步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促销策略运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ascii="Arial" w:hAnsi="Arial" w:cs="Arial"/>
                <w:color w:val="000000"/>
                <w:szCs w:val="21"/>
              </w:rPr>
              <w:t>七、规模经营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织服装行业市场内重点企业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光大服装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申洲针织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市新颖针织服装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桑莎制衣集团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市金顺来针织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雪达集团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大农服装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板芙镇澳荣制衣针织厂</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衣东纺织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南海恒兴针织制衣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服装行业投资机会与风险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服装行业活力系数比较及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行业活力系数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服装行业投资收益率比较及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服装行业投资效益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针织服装行业资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针织服装行业投资效益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针织服装行业的投资方向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针织服装行业投资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针织服装行业发展因素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针织服装行业发展面临的挑战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针织服装行业发展面临的机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服装行业投资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贸易壁垒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原材料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针织服装业发展趋势预测</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服装行业发展环境展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宏观经济形势展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国内政策走势展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国际行业走势展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服装行业发展趋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造型发展趋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面料发展趋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产品发展趋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服装行业发展前景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行业总产值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行业销售收入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行业产品产销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行业进出口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服装行业投资策略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重点投资产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重点投资领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欧盟各国针织产业用布的纤维消费比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服装行业主要法律法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12</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中国居民人均服装支出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2</w:t>
            </w:r>
            <w:r>
              <w:rPr>
                <w:rFonts w:ascii="Arial" w:hAnsi="Arial" w:cs="Arial"/>
                <w:color w:val="000000"/>
                <w:szCs w:val="21"/>
              </w:rPr>
              <w:t>年中国居民服装消费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2</w:t>
            </w:r>
            <w:r>
              <w:rPr>
                <w:rFonts w:ascii="Arial" w:hAnsi="Arial" w:cs="Arial"/>
                <w:color w:val="000000"/>
                <w:szCs w:val="21"/>
              </w:rPr>
              <w:t>年中国针织服装行业盈利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12</w:t>
            </w:r>
            <w:r>
              <w:rPr>
                <w:rFonts w:ascii="Arial" w:hAnsi="Arial" w:cs="Arial"/>
                <w:color w:val="000000"/>
                <w:szCs w:val="21"/>
              </w:rPr>
              <w:t>年中国针织服装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2</w:t>
            </w:r>
            <w:r>
              <w:rPr>
                <w:rFonts w:ascii="Arial" w:hAnsi="Arial" w:cs="Arial"/>
                <w:color w:val="000000"/>
                <w:szCs w:val="21"/>
              </w:rPr>
              <w:t>年中国针织服装行业销售收入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2</w:t>
            </w:r>
            <w:r>
              <w:rPr>
                <w:rFonts w:ascii="Arial" w:hAnsi="Arial" w:cs="Arial"/>
                <w:color w:val="000000"/>
                <w:szCs w:val="21"/>
              </w:rPr>
              <w:t>年中国针织或钩针编织服装行业产成品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2</w:t>
            </w:r>
            <w:r>
              <w:rPr>
                <w:rFonts w:ascii="Arial" w:hAnsi="Arial" w:cs="Arial"/>
                <w:color w:val="000000"/>
                <w:szCs w:val="21"/>
              </w:rPr>
              <w:t>年中国针织或钩针编织服装行业产成品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中国主要省区针织或钩针编织服装行业产成品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华北地区针织或钩针编织服装行业经济指标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东北地区针织或钩针编织服装行业经济指标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华中地区针织或钩针编织服装行业经济指标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华东地区针织或钩针编织服装行业经济指标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华南地区针织或钩针编织服装行业经济指标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西南地区针织或钩针编织服装行业经济指标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西北地区针织或钩针编织服装行业经济指标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2</w:t>
            </w:r>
            <w:r>
              <w:rPr>
                <w:rFonts w:ascii="Arial" w:hAnsi="Arial" w:cs="Arial"/>
                <w:color w:val="000000"/>
                <w:szCs w:val="21"/>
              </w:rPr>
              <w:t>年中国针织或钩针编织服装行业工业总产值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2</w:t>
            </w:r>
            <w:r>
              <w:rPr>
                <w:rFonts w:ascii="Arial" w:hAnsi="Arial" w:cs="Arial"/>
                <w:color w:val="000000"/>
                <w:szCs w:val="21"/>
              </w:rPr>
              <w:t>年中国针织或钩针编织服装行业利润变化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不同规模针织或钩针编织服装企业工业总产值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不同规模的针织或钩针编织服装企业工业总产值所占份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不同所有制针织或钩针编织服装企业工业总产值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不同性质的针织或钩针编织服装企业工业总产值所占份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2</w:t>
            </w:r>
            <w:r>
              <w:rPr>
                <w:rFonts w:ascii="Arial" w:hAnsi="Arial" w:cs="Arial"/>
                <w:color w:val="000000"/>
                <w:szCs w:val="21"/>
              </w:rPr>
              <w:t>年中国针织或钩针编织服装行业销售收入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中国各省区针织或钩针编织服装行业销售收入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不同规模针织或钩针编织服装企业销售收入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中国不同规模的针织或钩针编织服装企业销售收入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不同所有制针织或钩针编织服装企业销售收入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不同性质的针织或钩针编织服装企业销售收入所占份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2</w:t>
            </w:r>
            <w:r>
              <w:rPr>
                <w:rFonts w:ascii="Arial" w:hAnsi="Arial" w:cs="Arial"/>
                <w:color w:val="000000"/>
                <w:szCs w:val="21"/>
              </w:rPr>
              <w:t>年中国针织或钩针编织服装行业销售成本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2</w:t>
            </w:r>
            <w:r>
              <w:rPr>
                <w:rFonts w:ascii="Arial" w:hAnsi="Arial" w:cs="Arial"/>
                <w:color w:val="000000"/>
                <w:szCs w:val="21"/>
              </w:rPr>
              <w:t>年中国针织或钩针编织服装行业销售成本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2</w:t>
            </w:r>
            <w:r>
              <w:rPr>
                <w:rFonts w:ascii="Arial" w:hAnsi="Arial" w:cs="Arial"/>
                <w:color w:val="000000"/>
                <w:szCs w:val="21"/>
              </w:rPr>
              <w:t>年中国针织或钩针编织服装行业销售费用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2</w:t>
            </w:r>
            <w:r>
              <w:rPr>
                <w:rFonts w:ascii="Arial" w:hAnsi="Arial" w:cs="Arial"/>
                <w:color w:val="000000"/>
                <w:szCs w:val="21"/>
              </w:rPr>
              <w:t>年中国针织或钩针编织服装行业管理费用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2</w:t>
            </w:r>
            <w:r>
              <w:rPr>
                <w:rFonts w:ascii="Arial" w:hAnsi="Arial" w:cs="Arial"/>
                <w:color w:val="000000"/>
                <w:szCs w:val="21"/>
              </w:rPr>
              <w:t>年中国针织或钩针编织服装行业财务费用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不同规模针织或钩针编织服装企业销售成本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w:t>
            </w:r>
            <w:r>
              <w:rPr>
                <w:rFonts w:ascii="Arial" w:hAnsi="Arial" w:cs="Arial"/>
                <w:color w:val="000000"/>
                <w:szCs w:val="21"/>
              </w:rPr>
              <w:t>年中国不同规模的针织或钩针编织服装企业销售成本份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w:t>
            </w:r>
            <w:r>
              <w:rPr>
                <w:rFonts w:ascii="Arial" w:hAnsi="Arial" w:cs="Arial"/>
                <w:color w:val="000000"/>
                <w:szCs w:val="21"/>
              </w:rPr>
              <w:t>年不同所有制针织或钩针编织服装企业销售成本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不同性质的针织或钩针编织服装企业销售成本所占份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2</w:t>
            </w:r>
            <w:r>
              <w:rPr>
                <w:rFonts w:ascii="Arial" w:hAnsi="Arial" w:cs="Arial"/>
                <w:color w:val="000000"/>
                <w:szCs w:val="21"/>
              </w:rPr>
              <w:t>年中国针织或钩针编织服装行业利润总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2</w:t>
            </w:r>
            <w:r>
              <w:rPr>
                <w:rFonts w:ascii="Arial" w:hAnsi="Arial" w:cs="Arial"/>
                <w:color w:val="000000"/>
                <w:szCs w:val="21"/>
              </w:rPr>
              <w:t>年中国针织或钩针编织服装行业利润变化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中国各省区针织或钩针编织服装行业利润总额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不同规模针织或钩针编织服装企业利润总额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不同规模的针织或钩针编织服装企业利润总额所占份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不同所有制针织或钩针编织服装企业利润总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不同性质的针织或钩针编织服装企业利润总额所占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2</w:t>
            </w:r>
            <w:r>
              <w:rPr>
                <w:rFonts w:ascii="Arial" w:hAnsi="Arial" w:cs="Arial"/>
                <w:color w:val="000000"/>
                <w:szCs w:val="21"/>
              </w:rPr>
              <w:t>年中国针织或钩编的服装及衣着附件进口数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12</w:t>
            </w:r>
            <w:r>
              <w:rPr>
                <w:rFonts w:ascii="Arial" w:hAnsi="Arial" w:cs="Arial"/>
                <w:color w:val="000000"/>
                <w:szCs w:val="21"/>
              </w:rPr>
              <w:t>年中国针织或钩编的服装及衣着附件进口金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2</w:t>
            </w:r>
            <w:r>
              <w:rPr>
                <w:rFonts w:ascii="Arial" w:hAnsi="Arial" w:cs="Arial"/>
                <w:color w:val="000000"/>
                <w:szCs w:val="21"/>
              </w:rPr>
              <w:t>年中国针织或钩编的服装及衣着附件出口数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2</w:t>
            </w:r>
            <w:r>
              <w:rPr>
                <w:rFonts w:ascii="Arial" w:hAnsi="Arial" w:cs="Arial"/>
                <w:color w:val="000000"/>
                <w:szCs w:val="21"/>
              </w:rPr>
              <w:t>年中国针织或钩编的服装及衣着附件出口金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w:t>
            </w:r>
            <w:r>
              <w:rPr>
                <w:rFonts w:ascii="Arial" w:hAnsi="Arial" w:cs="Arial"/>
                <w:color w:val="000000"/>
                <w:szCs w:val="21"/>
              </w:rPr>
              <w:t>年中国针织服装细分产品进口统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w:t>
            </w:r>
            <w:r>
              <w:rPr>
                <w:rFonts w:ascii="Arial" w:hAnsi="Arial" w:cs="Arial"/>
                <w:color w:val="000000"/>
                <w:szCs w:val="21"/>
              </w:rPr>
              <w:t>年中国针织服装细分产品进口统计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中国针织服装细分产品出口统计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中国针织服装细分产品出口统计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年中国针织或钩编的服装及衣着附件进口来源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中国针织或钩编的服装及衣着附件进口来源地结构分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中国针织或钩编的服装及衣着附件进口来源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中国针织或钩编的服装及衣着附件出口流向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w:t>
            </w:r>
            <w:r>
              <w:rPr>
                <w:rFonts w:ascii="Arial" w:hAnsi="Arial" w:cs="Arial"/>
                <w:color w:val="000000"/>
                <w:szCs w:val="21"/>
              </w:rPr>
              <w:t>年中国针织或钩编的服装及衣着附件出口流向结构分布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w:t>
            </w:r>
            <w:r>
              <w:rPr>
                <w:rFonts w:ascii="Arial" w:hAnsi="Arial" w:cs="Arial"/>
                <w:color w:val="000000"/>
                <w:szCs w:val="21"/>
              </w:rPr>
              <w:t>年中国针织或钩编的服装及衣着附件出口流向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w:t>
            </w:r>
            <w:r>
              <w:rPr>
                <w:rFonts w:ascii="Arial" w:hAnsi="Arial" w:cs="Arial"/>
                <w:color w:val="000000"/>
                <w:szCs w:val="21"/>
              </w:rPr>
              <w:t>年中国针织或钩编的服装及衣着附件进口分省市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w:t>
            </w:r>
            <w:r>
              <w:rPr>
                <w:rFonts w:ascii="Arial" w:hAnsi="Arial" w:cs="Arial"/>
                <w:color w:val="000000"/>
                <w:szCs w:val="21"/>
              </w:rPr>
              <w:t>年中国针织或钩编的服装及衣着附件进口分省市结构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w:t>
            </w:r>
            <w:r>
              <w:rPr>
                <w:rFonts w:ascii="Arial" w:hAnsi="Arial" w:cs="Arial"/>
                <w:color w:val="000000"/>
                <w:szCs w:val="21"/>
              </w:rPr>
              <w:t>年中国针织或钩编的服装及衣着附件进口分省市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中国针织或钩编的服装及衣着附件出口分省市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w:t>
            </w:r>
            <w:r>
              <w:rPr>
                <w:rFonts w:ascii="Arial" w:hAnsi="Arial" w:cs="Arial"/>
                <w:color w:val="000000"/>
                <w:szCs w:val="21"/>
              </w:rPr>
              <w:t>年中国针织或钩编的服装及衣着附件出口分省市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w:t>
            </w:r>
            <w:r>
              <w:rPr>
                <w:rFonts w:ascii="Arial" w:hAnsi="Arial" w:cs="Arial"/>
                <w:color w:val="000000"/>
                <w:szCs w:val="21"/>
              </w:rPr>
              <w:t>年中国针织或钩编的服装及衣着附件出口分省市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2</w:t>
            </w:r>
            <w:r>
              <w:rPr>
                <w:rFonts w:ascii="Arial" w:hAnsi="Arial" w:cs="Arial"/>
                <w:color w:val="000000"/>
                <w:szCs w:val="21"/>
              </w:rPr>
              <w:t>年中国针织或钩编的服装及衣着附件进出口均价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2</w:t>
            </w:r>
            <w:r>
              <w:rPr>
                <w:rFonts w:ascii="Arial" w:hAnsi="Arial" w:cs="Arial"/>
                <w:color w:val="000000"/>
                <w:szCs w:val="21"/>
              </w:rPr>
              <w:t>年中国针织或钩编的服装及衣着附件进出口均价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w:t>
            </w:r>
            <w:r>
              <w:rPr>
                <w:rFonts w:ascii="Arial" w:hAnsi="Arial" w:cs="Arial"/>
                <w:color w:val="000000"/>
                <w:szCs w:val="21"/>
              </w:rPr>
              <w:t>年中国针织服装细分产品进出口均价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w:t>
            </w:r>
            <w:r>
              <w:rPr>
                <w:rFonts w:ascii="Arial" w:hAnsi="Arial" w:cs="Arial"/>
                <w:color w:val="000000"/>
                <w:szCs w:val="21"/>
              </w:rPr>
              <w:t>年中国针织服装细分产品进出口均价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针织服装产业链结构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12</w:t>
            </w:r>
            <w:r>
              <w:rPr>
                <w:rFonts w:ascii="Arial" w:hAnsi="Arial" w:cs="Arial"/>
                <w:color w:val="000000"/>
                <w:szCs w:val="21"/>
              </w:rPr>
              <w:t>年中国内衣市场规模增长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运动频率调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12</w:t>
            </w:r>
            <w:r>
              <w:rPr>
                <w:rFonts w:ascii="Arial" w:hAnsi="Arial" w:cs="Arial"/>
                <w:color w:val="000000"/>
                <w:szCs w:val="21"/>
              </w:rPr>
              <w:t>年中国运动服市场规模增长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12</w:t>
            </w:r>
            <w:r>
              <w:rPr>
                <w:rFonts w:ascii="Arial" w:hAnsi="Arial" w:cs="Arial"/>
                <w:color w:val="000000"/>
                <w:szCs w:val="21"/>
              </w:rPr>
              <w:t>年中国休闲服市场规模增长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w:t>
            </w:r>
            <w:r>
              <w:rPr>
                <w:rFonts w:ascii="Arial" w:hAnsi="Arial" w:cs="Arial"/>
                <w:color w:val="000000"/>
                <w:szCs w:val="21"/>
              </w:rPr>
              <w:t>年中国针织服装行业市场集中度统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2</w:t>
            </w:r>
            <w:r>
              <w:rPr>
                <w:rFonts w:ascii="Arial" w:hAnsi="Arial" w:cs="Arial"/>
                <w:color w:val="000000"/>
                <w:szCs w:val="21"/>
              </w:rPr>
              <w:t>年中国针织服装行业各区域主要指标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w:t>
            </w:r>
            <w:r>
              <w:rPr>
                <w:rFonts w:ascii="Arial" w:hAnsi="Arial" w:cs="Arial"/>
                <w:color w:val="000000"/>
                <w:szCs w:val="21"/>
              </w:rPr>
              <w:t>年中国针织服装行业资产总额区域分布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2</w:t>
            </w:r>
            <w:r>
              <w:rPr>
                <w:rFonts w:ascii="Arial" w:hAnsi="Arial" w:cs="Arial"/>
                <w:color w:val="000000"/>
                <w:szCs w:val="21"/>
              </w:rPr>
              <w:t>年中国针织服装行业销售收入区域分布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针织服装行业重点企业资产总计对比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针织服装行业重点企业从业人员对比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针织服装行业重点企业全年营业收入对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针织服装行业重点企业全年营业成本对比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针织服装行业重点企业利润总额对比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针织服装行业重点企业综合竞争力对比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佛山光大服装有限公司资产及负债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佛山光大服装有限公司收入及利润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佛山光大服装有限公司偿债能力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佛山光大服装有限公司盈利能力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佛山光大服装有限公司运营能力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宁波申洲针织有限公司资产及负债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宁波申洲针织有限公司收入及利润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宁波申洲针织有限公司偿债能力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宁波申洲针织有限公司盈利能力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宁波申洲针织有限公司运营能力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文登市新颖针织服装有限公司资产及负债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文登市新颖针织服装有限公司收入及利润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文登市新颖针织服装有限公司偿债能力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文登市新颖针织服装有限公司盈利能力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文登市新颖针织服装有限公司运营能力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山东桑莎制衣集团有限公司资产及负债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山东桑莎制衣集团有限公司收入及利润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山东桑莎制衣集团有限公司偿债能力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山东桑莎制衣集团有限公司盈利能力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山东桑莎制衣集团有限公司运营能力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洛阳市金顺来针织有限公司资产及负债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洛阳市金顺来针织有限公司收入及利润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洛阳市金顺来针织有限公司偿债能力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洛阳市金顺来针织有限公司盈利能力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洛阳市金顺来针织有限公司运营能力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青岛雪达集团有限公司资产及负债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青岛雪达集团有限公司收入及利润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青岛雪达集团有限公司偿债能力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青岛雪达集团有限公司盈利能力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青岛雪达集团有限公司运营能力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青岛大农服装有限公司资产及负债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青岛大农服装有限公司收入及利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青岛大农服装有限公司偿债能力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青岛大农服装有限公司盈利能力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青岛大农服装有限公司运营能力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中山市板芙镇澳荣制衣针织厂资产及负债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中山市板芙镇澳荣制衣针织厂收入及利润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中山市板芙镇澳荣制衣针织厂偿债能力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中山市板芙镇澳荣制衣针织厂盈利能力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中山市板芙镇澳荣制衣针织厂运营能力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青岛衣东纺织有限公司资产及负债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青岛衣东纺织有限公司收入及利润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青岛衣东纺织有限公司偿债能力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青岛衣东纺织有限公司盈利能力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青岛衣东纺织有限公司运营能力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佛山市南海恒兴针织制衣有限公司资产及负债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佛山市南海恒兴针织制衣有限公司收入及利润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佛山市南海恒兴针织制衣有限公司偿债能力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佛山市南海恒兴针织制衣有限公司盈利能力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佛山市南海恒兴针织制衣有限公司运营能力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2-2012</w:t>
            </w:r>
            <w:r>
              <w:rPr>
                <w:rFonts w:ascii="Arial" w:hAnsi="Arial" w:cs="Arial"/>
                <w:color w:val="000000"/>
                <w:szCs w:val="21"/>
              </w:rPr>
              <w:t>年中国服装行业景气指数变化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2-2012</w:t>
            </w:r>
            <w:r>
              <w:rPr>
                <w:rFonts w:ascii="Arial" w:hAnsi="Arial" w:cs="Arial"/>
                <w:color w:val="000000"/>
                <w:szCs w:val="21"/>
              </w:rPr>
              <w:t>年中国服装行业预警指数变化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2012</w:t>
            </w:r>
            <w:r>
              <w:rPr>
                <w:rFonts w:ascii="Arial" w:hAnsi="Arial" w:cs="Arial"/>
                <w:color w:val="000000"/>
                <w:szCs w:val="21"/>
              </w:rPr>
              <w:t>年服装行业资产与收益变化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2012</w:t>
            </w:r>
            <w:r>
              <w:rPr>
                <w:rFonts w:ascii="Arial" w:hAnsi="Arial" w:cs="Arial"/>
                <w:color w:val="000000"/>
                <w:szCs w:val="21"/>
              </w:rPr>
              <w:t>年针织服装行业资产与收益变化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8-2012</w:t>
            </w:r>
            <w:r>
              <w:rPr>
                <w:rFonts w:ascii="Arial" w:hAnsi="Arial" w:cs="Arial"/>
                <w:color w:val="000000"/>
                <w:szCs w:val="21"/>
              </w:rPr>
              <w:t>年中国针织服装行业资产总额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2012</w:t>
            </w:r>
            <w:r>
              <w:rPr>
                <w:rFonts w:ascii="Arial" w:hAnsi="Arial" w:cs="Arial"/>
                <w:color w:val="000000"/>
                <w:szCs w:val="21"/>
              </w:rPr>
              <w:t>年中国针织服装行业资产总额增长趋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2</w:t>
            </w:r>
            <w:r>
              <w:rPr>
                <w:rFonts w:ascii="Arial" w:hAnsi="Arial" w:cs="Arial"/>
                <w:color w:val="000000"/>
                <w:szCs w:val="21"/>
              </w:rPr>
              <w:t>年中国各省区针织服装行业资产总额比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3-2018</w:t>
            </w:r>
            <w:r>
              <w:rPr>
                <w:rFonts w:ascii="Arial" w:hAnsi="Arial" w:cs="Arial"/>
                <w:color w:val="000000"/>
                <w:szCs w:val="21"/>
              </w:rPr>
              <w:t>年针织服装行业资产总额变化趋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3-2018</w:t>
            </w:r>
            <w:r>
              <w:rPr>
                <w:rFonts w:ascii="Arial" w:hAnsi="Arial" w:cs="Arial"/>
                <w:color w:val="000000"/>
                <w:szCs w:val="21"/>
              </w:rPr>
              <w:t>年针织服装行业利润总额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3-2018</w:t>
            </w:r>
            <w:r>
              <w:rPr>
                <w:rFonts w:ascii="Arial" w:hAnsi="Arial" w:cs="Arial"/>
                <w:color w:val="000000"/>
                <w:szCs w:val="21"/>
              </w:rPr>
              <w:t>年中国针织服装工业总产值增长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3-2018</w:t>
            </w:r>
            <w:r>
              <w:rPr>
                <w:rFonts w:ascii="Arial" w:hAnsi="Arial" w:cs="Arial"/>
                <w:color w:val="000000"/>
                <w:szCs w:val="21"/>
              </w:rPr>
              <w:t>年中国针织服装行业销售收入增长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3-2018</w:t>
            </w:r>
            <w:r>
              <w:rPr>
                <w:rFonts w:ascii="Arial" w:hAnsi="Arial" w:cs="Arial"/>
                <w:color w:val="000000"/>
                <w:szCs w:val="21"/>
              </w:rPr>
              <w:t>年中国针织服装产量增长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7:09:00Z</dcterms:modified>
  <cp:revision>174</cp:revision>
  <dc:subject/>
  <dc:title/>
</cp:coreProperties>
</file>