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气压供水设备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全自动气压供水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自动气压供水设备行业监测统计数据指标体系，研究一定时期内中国全自动气压供水设备行业生产消费的现状、变化及趋势。全自动气压供水设备报告有助于企业及投资者洞察中国全自动气压供水设备行业市场供需行为，评估中国全自动气压供水设备行业投资价值，为相关</w:t>
            </w:r>
            <w:r>
              <w:rPr>
                <w:rFonts w:ascii="Arial" w:hAnsi="Arial" w:cs="Arial"/>
              </w:rPr>
              <w:t>企业</w:t>
            </w:r>
            <w:r>
              <w:rPr>
                <w:rFonts w:ascii="Arial" w:hAnsi="Arial" w:cs="Arial"/>
              </w:rPr>
              <w:t>提供第三方的决策支持。报告内容有助于全自动气压供水设备行业企业、投资者了解市场供需情况，并可以为企业市场推广计划的制定提供第三方决策支持。该报告第一时间为客户提供中国全自动气压供水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自动气压供水设备行业市场发展状况、关联行业发展状况、行业竞争状况、优势企业发展状况、消费现状以及行业营销进行了深入的分析，在总结中国全自动气压供水设备行业发展历程的基础上，结合新时期的各方面因素，对中国全自动气压供水设备行业的发展趋势给予了细致和审慎的预测论证。本报告是全自动气压供水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全自动气压供水设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全自动气压供水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气压供水设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气压供水设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全自动气压供水设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气压供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气压供水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气压供水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气压供水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全自动气压供水设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气压供水设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气压供水设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自动气压供水设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气压供水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气压供水设备产品的品牌市场调查</w:t>
            </w:r>
          </w:p>
          <w:p>
            <w:pPr>
              <w:pStyle w:val="Normal"/>
              <w:spacing w:lineRule="atLeast" w:line="380"/>
              <w:rPr/>
            </w:pPr>
            <w:r>
              <w:rPr>
                <w:rFonts w:ascii="Arial" w:hAnsi="Arial" w:cs="Arial"/>
                <w:color w:val="000000"/>
                <w:szCs w:val="21"/>
              </w:rPr>
              <w:t>一、消费者对全自动气压供水设备品牌认知度宏观调查</w:t>
            </w:r>
          </w:p>
          <w:p>
            <w:pPr>
              <w:pStyle w:val="Normal"/>
              <w:spacing w:lineRule="atLeast" w:line="380"/>
              <w:rPr/>
            </w:pPr>
            <w:r>
              <w:rPr>
                <w:rFonts w:ascii="Arial" w:hAnsi="Arial" w:cs="Arial"/>
                <w:color w:val="000000"/>
                <w:szCs w:val="21"/>
              </w:rPr>
              <w:t>二、消费者对全自动气压供水设备产品的品牌偏好调查</w:t>
            </w:r>
          </w:p>
          <w:p>
            <w:pPr>
              <w:pStyle w:val="Normal"/>
              <w:spacing w:lineRule="atLeast" w:line="380"/>
              <w:rPr/>
            </w:pPr>
            <w:r>
              <w:rPr>
                <w:rFonts w:ascii="Arial" w:hAnsi="Arial" w:cs="Arial"/>
                <w:color w:val="000000"/>
                <w:szCs w:val="21"/>
              </w:rPr>
              <w:t>三、消费者对全自动气压供水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自动气压供水设备品牌忠诚度调查</w:t>
            </w:r>
          </w:p>
          <w:p>
            <w:pPr>
              <w:pStyle w:val="Normal"/>
              <w:spacing w:lineRule="atLeast" w:line="380"/>
              <w:rPr/>
            </w:pPr>
            <w:r>
              <w:rPr>
                <w:rFonts w:ascii="Arial" w:hAnsi="Arial" w:cs="Arial"/>
                <w:color w:val="000000"/>
                <w:szCs w:val="21"/>
              </w:rPr>
              <w:t>六、全自动气压供水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全自动气压供水设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全自动气压供水设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气压供水设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气压供水设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自动气压供水设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全自动气压供水设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自动气压供水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全自动气压供水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全自动气压供水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自动气压供水设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全自动气压供水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全自动气压供水设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自动气压供水设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全自动气压供水设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气压供水设备行业历史竞争格局概况</w:t>
            </w:r>
          </w:p>
          <w:p>
            <w:pPr>
              <w:pStyle w:val="Normal"/>
              <w:spacing w:lineRule="atLeast" w:line="380"/>
              <w:rPr/>
            </w:pPr>
            <w:r>
              <w:rPr>
                <w:rFonts w:ascii="Arial" w:hAnsi="Arial" w:cs="Arial"/>
                <w:color w:val="000000"/>
                <w:szCs w:val="21"/>
              </w:rPr>
              <w:t>一、全自动气压供水设备行业集中度分析</w:t>
            </w:r>
          </w:p>
          <w:p>
            <w:pPr>
              <w:pStyle w:val="Normal"/>
              <w:spacing w:lineRule="atLeast" w:line="380"/>
              <w:rPr/>
            </w:pPr>
            <w:r>
              <w:rPr>
                <w:rFonts w:ascii="Arial" w:hAnsi="Arial" w:cs="Arial"/>
                <w:color w:val="000000"/>
                <w:szCs w:val="21"/>
              </w:rPr>
              <w:t>二、全自动气压供水设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气压供水设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自动气压供水设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全自动气压供水设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气压供水设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自动气压供水设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自动气压供水设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自动气压供水设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自动气压供水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气压供水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自动气压供水设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自动气压供水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自动气压供水设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全自动气压供水设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气压供水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自动气压供水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自动气压供水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自动气压供水设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全自动气压供水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全自动气压供水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全自动气压供水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全自动气压供水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全自动气压供水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全自动气压供水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气压供水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自动气压供水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自动气压供水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自动气压供水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自动气压供水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自动气压供水设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全自动气压供水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全自动气压供水设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气压供水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气压供水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自动气压供水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气压供水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自动气压供水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自动气压供水设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自动气压供水设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全自动气压供水设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气压供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气压供水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全自动气压供水设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气压供水设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气压供水设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气压供水设备行业企业的资本运作模式</w:t>
            </w:r>
          </w:p>
          <w:p>
            <w:pPr>
              <w:pStyle w:val="Normal"/>
              <w:spacing w:lineRule="atLeast" w:line="380"/>
              <w:rPr/>
            </w:pPr>
            <w:r>
              <w:rPr>
                <w:rFonts w:ascii="Arial" w:hAnsi="Arial" w:cs="Arial"/>
                <w:color w:val="000000"/>
                <w:szCs w:val="21"/>
              </w:rPr>
              <w:t>一、全自动气压供水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全自动气压供水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全自动气压供水设备行业企业的融资方式选择建议</w:t>
            </w:r>
          </w:p>
          <w:p>
            <w:pPr>
              <w:pStyle w:val="Normal"/>
              <w:spacing w:lineRule="atLeast" w:line="380"/>
              <w:rPr/>
            </w:pPr>
            <w:r>
              <w:rPr>
                <w:rFonts w:ascii="Arial" w:hAnsi="Arial" w:cs="Arial"/>
                <w:color w:val="000000"/>
                <w:szCs w:val="21"/>
              </w:rPr>
              <w:t>二、全自动气压供水设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气压供水设备行业企业营销模式建议</w:t>
            </w:r>
          </w:p>
          <w:p>
            <w:pPr>
              <w:pStyle w:val="Normal"/>
              <w:spacing w:lineRule="atLeast" w:line="380"/>
              <w:rPr/>
            </w:pPr>
            <w:r>
              <w:rPr>
                <w:rFonts w:ascii="Arial" w:hAnsi="Arial" w:cs="Arial"/>
                <w:color w:val="000000"/>
                <w:szCs w:val="21"/>
              </w:rPr>
              <w:t>一、全自动气压供水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全自动气压供水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全自动气压供水设备行业企业的品牌建设</w:t>
            </w:r>
          </w:p>
          <w:p>
            <w:pPr>
              <w:pStyle w:val="Normal"/>
              <w:spacing w:lineRule="atLeast" w:line="380"/>
              <w:rPr/>
            </w:pPr>
            <w:r>
              <w:rPr>
                <w:rFonts w:ascii="Arial" w:hAnsi="Arial" w:cs="Arial"/>
                <w:color w:val="000000"/>
                <w:szCs w:val="21"/>
              </w:rPr>
              <w:t>二、全自动气压供水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全自动气压供水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全自动气压供水设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气压供水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气压供水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气压供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气压供水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气压供水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自动气压供水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自动气压供水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自动气压供水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自动气压供水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自动气压供水设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自动气压供水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自动气压供水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自动气压供水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自动气压供水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自动气压供水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全自动气压供水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全自动气压供水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气压供水设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气压供水设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气压供水设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气压供水设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气压供水设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自动气压供水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自动气压供水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自动气压供水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自动气压供水设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全自动气压供水设备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气压供水设备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气压供水设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全自动气压供水设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气压供水设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气压供水设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气压供水设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气压供水设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气压供水设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气压供水设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气压供水设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全自动气压供水设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气压供水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气压供水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自动气压供水设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自动气压供水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自动气压供水设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气压供水设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气压供水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气压供水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33:00Z</dcterms:modified>
  <cp:revision>190</cp:revision>
  <dc:subject/>
  <dc:title/>
</cp:coreProperties>
</file>