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汐发电市场运行形势分析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潮汐能是指海水潮涨和潮落形成的水的势能。潮汐能的利用方式主要是发电。潮汐发电是利用海水的势能和动能，通过水轮发电机转化为电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海岸线曲折漫长，潮汐能资源蕴藏量约为</w:t>
            </w:r>
            <w:r>
              <w:rPr>
                <w:rFonts w:cs="Arial" w:ascii="Arial" w:hAnsi="Arial"/>
                <w:color w:val="000000"/>
                <w:szCs w:val="21"/>
              </w:rPr>
              <w:t>1.1</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可开发总装机容量为</w:t>
            </w:r>
            <w:r>
              <w:rPr>
                <w:rFonts w:cs="Arial" w:ascii="Arial" w:hAnsi="Arial"/>
                <w:color w:val="000000"/>
                <w:szCs w:val="21"/>
              </w:rPr>
              <w:t>2179</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年发电量可达</w:t>
            </w:r>
            <w:r>
              <w:rPr>
                <w:rFonts w:cs="Arial" w:ascii="Arial" w:hAnsi="Arial"/>
                <w:color w:val="000000"/>
                <w:szCs w:val="21"/>
              </w:rPr>
              <w:t>624</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主要集中在福建、浙江、江苏等省的沿海地区。中国潮汐能的开发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多年来对潮汐电站建设的研究和试点，我国潮汐发电行业不仅在技术上日趋成熟，而且在降低成本，提高经济效益方面也取得了较大进展，已经建成一批性能良好、效益显著的潮汐电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潮汐能开发进程加速，潮汐电站建设掀起新高潮，福建八尺门潮汐能发电项目、浙江三门</w:t>
            </w:r>
            <w:r>
              <w:rPr>
                <w:rFonts w:cs="Arial" w:ascii="Arial" w:hAnsi="Arial"/>
                <w:color w:val="000000"/>
                <w:szCs w:val="21"/>
              </w:rPr>
              <w:t>2</w:t>
            </w:r>
            <w:r>
              <w:rPr>
                <w:rFonts w:ascii="Arial" w:hAnsi="Arial" w:cs="Arial"/>
                <w:color w:val="000000"/>
                <w:szCs w:val="21"/>
              </w:rPr>
              <w:t>万千瓦潮汐电站工程陆续启动。浙江江厦潮汐试验电站是我国目前已建成的最大潮汐电站，总装机容量</w:t>
            </w:r>
            <w:r>
              <w:rPr>
                <w:rFonts w:cs="Arial" w:ascii="Arial" w:hAnsi="Arial"/>
                <w:color w:val="000000"/>
                <w:szCs w:val="21"/>
              </w:rPr>
              <w:t>3900</w:t>
            </w:r>
            <w:r>
              <w:rPr>
                <w:rFonts w:ascii="Arial" w:hAnsi="Arial" w:cs="Arial"/>
                <w:color w:val="000000"/>
                <w:szCs w:val="21"/>
              </w:rPr>
              <w:t>千瓦，规模位居世界前列。</w:t>
            </w:r>
            <w:r>
              <w:rPr>
                <w:rFonts w:cs="Arial" w:ascii="Arial" w:hAnsi="Arial"/>
                <w:color w:val="000000"/>
                <w:szCs w:val="21"/>
              </w:rPr>
              <w:t>2012</w:t>
            </w:r>
            <w:r>
              <w:rPr>
                <w:rFonts w:ascii="Arial" w:hAnsi="Arial" w:cs="Arial"/>
                <w:color w:val="000000"/>
                <w:szCs w:val="21"/>
              </w:rPr>
              <w:t>年，江厦潮汐试验电站工业旅游示范点通过验收，成为国内首个潮汐能旅游示范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力供应不足是制约我国国民经济发展的重要因素，尤其是在东部沿海地区。另一方面我国海岸线较长，东南沿海潮汐能资源丰富。潮汐能具有可再生性、清洁性、可预报性等优点，在我国优化电力结构，促进能源结构升级的大背景下，发展潮汐发电顺应社会趋势，有利于缓解东部沿海地区的能源短缺。潮汐电站建设可创造良好的经济效益、社会效益和环境效益，投资潜力巨大。根据国家规划，到</w:t>
            </w:r>
            <w:r>
              <w:rPr>
                <w:rFonts w:cs="Arial" w:ascii="Arial" w:hAnsi="Arial"/>
                <w:color w:val="000000"/>
                <w:szCs w:val="21"/>
              </w:rPr>
              <w:t>2020</w:t>
            </w:r>
            <w:r>
              <w:rPr>
                <w:rFonts w:ascii="Arial" w:hAnsi="Arial" w:cs="Arial"/>
                <w:color w:val="000000"/>
                <w:szCs w:val="21"/>
              </w:rPr>
              <w:t>年，我国潮汐发电装机容量有望达到</w:t>
            </w:r>
            <w:r>
              <w:rPr>
                <w:rFonts w:cs="Arial" w:ascii="Arial" w:hAnsi="Arial"/>
                <w:color w:val="000000"/>
                <w:szCs w:val="21"/>
              </w:rPr>
              <w:t>30</w:t>
            </w:r>
            <w:r>
              <w:rPr>
                <w:rFonts w:ascii="Arial" w:hAnsi="Arial" w:cs="Arial"/>
                <w:color w:val="000000"/>
                <w:szCs w:val="21"/>
              </w:rPr>
              <w:t>万千瓦，潮汐发电将迎来又一个发展春天。</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潮汐发电市场运行形势分析及发展方向咨询报告》共六章</w:t>
            </w:r>
            <w:r>
              <w:rPr>
                <w:rFonts w:ascii="Arial" w:hAnsi="Arial" w:cs="Arial" w:eastAsia="Arial"/>
                <w:color w:val="000000"/>
                <w:szCs w:val="21"/>
              </w:rPr>
              <w:t xml:space="preserve"> </w:t>
            </w:r>
            <w:r>
              <w:rPr>
                <w:rFonts w:ascii="Arial" w:hAnsi="Arial" w:cs="Arial"/>
                <w:color w:val="000000"/>
                <w:szCs w:val="21"/>
              </w:rPr>
              <w:t>。首先介绍了潮汐及潮汐能的概念、潮汐发电的定义、原理等，接着分析了国际国内海洋能的开发利用状况和潮汐发电行业的现状，然后具体介绍了江苏、浙江、福建、广西四省潮汐发电的发展。最后，报告分析了中国潮汐发电行业的投资潜力与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的利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能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发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潮汐发电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潮汐发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朗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斯拉雅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发电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电站的环境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潮汐能发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厦潮汐试验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岳浦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沙口潮汐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潮汐机组出口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电集团成功研制先进潮汐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龙源集团新型潮汐发电机组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潮汐发电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潮汐发电行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汐发电行业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潮汐发电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发电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4:00Z</dcterms:modified>
  <cp:revision>173</cp:revision>
  <dc:subject/>
  <dc:title/>
</cp:coreProperties>
</file>