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勘察设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力勘测设计水平已经与国际看齐，但过去在很多领域，我们是用国际上成熟的技术解决问题。中国经济社会发展到目前这个阶段，靠模仿很难再上台阶。尹镇龙认为，电力设计企业只有提高原创性的研发能力，才能取得科技创新驱动经济的实效。对如何提高电力设计企业的科技创新能力，他表示应采取综合措施。首先，在国家整个政策体系内，为电力设计和咨询企业争取到一个很好的生存和发展环境。其次是做好基础性的工作，从理念上，企业崇尚什么？文化上，职工以什么为荣</w:t>
            </w:r>
            <w:r>
              <w:rPr>
                <w:rFonts w:ascii="Arial" w:hAnsi="Arial" w:cs="Arial" w:eastAsia="Arial"/>
                <w:color w:val="000000"/>
                <w:szCs w:val="21"/>
              </w:rPr>
              <w:t xml:space="preserve"> </w:t>
            </w:r>
            <w:r>
              <w:rPr>
                <w:rFonts w:ascii="Arial" w:hAnsi="Arial" w:cs="Arial"/>
                <w:color w:val="000000"/>
                <w:szCs w:val="21"/>
              </w:rPr>
              <w:t>？在人才引进、培养制度建设、管理制度上进行思考。创新能力建设要有目标、规划，从实现产业发展方向上确定要做什么工作，通过创新使其具备达到目标的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力勘察设计行业是电力工业的辅业，其市场前景与发展趋势与电力工业的发展休戚相关。目前，我国仍处于工业化和城市化并行发展阶段，电力需求在未来较长时期仍有大幅度增长空间，发电和输电领域仍需要很大投资。“十二五”期间，随着中国经济持续快速发展，工业化、城镇化水平的不断提高，中国电需求仍将保持较快的增速。围绕国家经济结构调整，通过加快建设以特高压电网为骨干网架的坚强智能电网，实现依赖输煤向主动输电转变，通过促进大水电、大煤电、大核电、大型可再生能源发电基地集约化发展，加快转变电力发展方式，实现集约与输配并举，将成为“十二五”期间电力发展的主题。而电力勘察设计行业将长期受益于电力工业的增长，行业的发展前景较好。</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电力勘察设计行业市场现状调查及投资策略咨询报告</w:t>
            </w:r>
            <w:r>
              <w:rPr>
                <w:rFonts w:ascii="Arial" w:hAnsi="Arial" w:cs="Arial"/>
                <w:color w:val="000000"/>
                <w:szCs w:val="21"/>
              </w:rPr>
              <w:t>》共八章</w:t>
            </w:r>
            <w:r>
              <w:rPr>
                <w:rFonts w:ascii="Arial" w:hAnsi="Arial" w:cs="Arial" w:eastAsia="Arial"/>
                <w:color w:val="000000"/>
                <w:szCs w:val="21"/>
              </w:rPr>
              <w:t xml:space="preserve"> </w:t>
            </w:r>
            <w:r>
              <w:rPr>
                <w:rFonts w:ascii="Arial" w:hAnsi="Arial" w:cs="Arial"/>
                <w:color w:val="000000"/>
                <w:szCs w:val="21"/>
              </w:rPr>
              <w:t>。首先介绍了中国电力勘察设计行业的概念，接着分析了中国电力勘察设计行业发展环境，然后对中国电力勘察设计行业市场运行态势进行了重点分析，最后分析了中国电力勘察设计行业面临的机遇及发展前景。您若想对中国电力勘察设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勘察设计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勘察设计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院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勘察设计行业的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勘察设计行业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勘察设计行业客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行业价值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勘察设计行业生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勘察设计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勘察设计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勘察设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勘察设计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给”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下游客户之间的谈判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勘察设计行业潜在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勘察设计潜在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勘察设计行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工程勘察设计行业信息化发展概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一五”勘察设计行业信息化建设总体情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一五”工程勘察设计行业信息化工作存在的主要问题</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十二五”勘察设计行业信息化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电力工程勘察设计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勘察设计行业外部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勘察设计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体制改革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近年来出台的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投标法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保护法案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对勘察设计行业体制改革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勘察设计行业的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设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勘察设计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发展与</w:t>
            </w:r>
            <w:r>
              <w:rPr>
                <w:rFonts w:cs="Arial" w:ascii="Arial" w:hAnsi="Arial"/>
                <w:color w:val="000000"/>
                <w:szCs w:val="21"/>
              </w:rPr>
              <w:t>GDP</w:t>
            </w:r>
            <w:r>
              <w:rPr>
                <w:rFonts w:ascii="Arial" w:hAnsi="Arial" w:cs="Arial"/>
                <w:color w:val="000000"/>
                <w:szCs w:val="21"/>
              </w:rPr>
              <w:t>的强关联性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电力工业建设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能源发展对电力勘察设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新能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勘察设计行业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工程勘察建设的区域壁垒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境保护要求对电力勘察设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勘察设计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力勘察设计行业的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力勘察设计行业的技术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w:t>
            </w:r>
            <w:r>
              <w:rPr>
                <w:rFonts w:cs="Arial" w:ascii="Arial" w:hAnsi="Arial"/>
                <w:color w:val="000000"/>
                <w:szCs w:val="21"/>
              </w:rPr>
              <w:t>/</w:t>
            </w:r>
            <w:r>
              <w:rPr>
                <w:rFonts w:ascii="Arial" w:hAnsi="Arial" w:cs="Arial"/>
                <w:color w:val="000000"/>
                <w:szCs w:val="21"/>
              </w:rPr>
              <w:t>工程咨询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参与编撰行业及以上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勘察设计行业的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力勘察设计行业的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勘察设计行业业务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源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w:t>
            </w:r>
            <w:r>
              <w:rPr>
                <w:rFonts w:cs="Arial" w:ascii="Arial" w:hAnsi="Arial"/>
                <w:color w:val="000000"/>
                <w:szCs w:val="21"/>
              </w:rPr>
              <w:t>/</w:t>
            </w:r>
            <w:r>
              <w:rPr>
                <w:rFonts w:ascii="Arial" w:hAnsi="Arial" w:cs="Arial"/>
                <w:color w:val="000000"/>
                <w:szCs w:val="21"/>
              </w:rPr>
              <w:t>脱销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发展规划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核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伏发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总量及装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扩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电网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各环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试点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网建设发展规划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院的发展方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公司与工程咨询公司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项目总承包和工程建设项目的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总承包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总承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总承包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管理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工程总承包和工程项目管理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总承包和工程项目管理企业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项目总承包主要模式之</w:t>
            </w:r>
            <w:r>
              <w:rPr>
                <w:rFonts w:cs="Arial" w:ascii="Arial" w:hAnsi="Arial"/>
                <w:color w:val="000000"/>
                <w:szCs w:val="21"/>
              </w:rPr>
              <w:t>EP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院开展</w:t>
            </w:r>
            <w:r>
              <w:rPr>
                <w:rFonts w:cs="Arial" w:ascii="Arial" w:hAnsi="Arial"/>
                <w:color w:val="000000"/>
                <w:szCs w:val="21"/>
              </w:rPr>
              <w:t>EPC</w:t>
            </w:r>
            <w:r>
              <w:rPr>
                <w:rFonts w:ascii="Arial" w:hAnsi="Arial" w:cs="Arial"/>
                <w:color w:val="000000"/>
                <w:szCs w:val="21"/>
              </w:rPr>
              <w:t>总承包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辅业价值链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改革的主辅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企业主辅分离的难点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辅业价值链纵向延伸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的辅业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物资设备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施工与建造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运行维护与检修子行业进入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辅业“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跨行业横向拓展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力勘察设计院跨行业做工程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勘察设计行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阶段及行业营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企业排名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产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程勘察设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设计院跨行做其他工程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电力勘察设计企业的多元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设计营销服务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设计行业的营销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设计行业营销策略设计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勘察设计服务质量和生产率提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勘察设计行业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服务质量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服务质量提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勘察设计行业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勘察设计行业生产效率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生产效率提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处理好服务质量和服务生产率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勘察设计行业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勘察设计行业关系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主体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计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方式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设计行业客户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设计行业利益相关者的关系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勘察设计行业服务营销策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勘察设计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与电力体制改革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勘察设计行业人力资源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勘察设计行业从业人数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勘察设计行业从业人员岗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勘察设计行业从业人员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力勘察设计行业从业人员技术职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勘察设计院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勘察设计院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勘察设计院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力勘察设计院的人员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力勘察设计院管理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勘察设计院薪酬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力勘察设计院的薪酬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力勘察设计院现行薪酬体系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薪酬激励缺乏市场导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薪酬制度缺乏有效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职业生涯发展通道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力勘察设计院薪酬改进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薪酬改进方案的原则及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力勘察设计院薪酬改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用定性分析法开展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海氏评估法进行岗位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薪酬体系调查问卷开展薪酬调查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考核划分岗位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立调和型薪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勘察设计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勘察设计行业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勘察设计行业企业信用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力勘察设计行业企业发展路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电力设计院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力工程顾问集团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力工程顾问集团华北电力设计院工程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力工程顾问集团东北电力设计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力工程顾问集团西北电力设计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电力工程顾问集团华东电力设计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主要工程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勘察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电力勘察设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电力勘察设计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勘察设计行业的成功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勘察设计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勘察设计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勘察设计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力勘察设计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力勘察设计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勘察设计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勘察设计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勘察设计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力勘察设计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勘察设计行业业务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力勘察设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业存在的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勘测设计行业</w:t>
            </w:r>
            <w:r>
              <w:rPr>
                <w:rFonts w:cs="Arial" w:ascii="Arial" w:hAnsi="Arial"/>
                <w:color w:val="000000"/>
                <w:szCs w:val="21"/>
              </w:rPr>
              <w:t>QC</w:t>
            </w:r>
            <w:r>
              <w:rPr>
                <w:rFonts w:ascii="Arial" w:hAnsi="Arial" w:cs="Arial"/>
                <w:color w:val="000000"/>
                <w:szCs w:val="21"/>
              </w:rPr>
              <w:t>获奖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火电装机结构（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火电厂设备容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中国已建、在建或拟建的火电脱硝项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设备制造业水平与国际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分地区水电开发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w:t>
            </w:r>
            <w:r>
              <w:rPr>
                <w:rFonts w:cs="Arial" w:ascii="Arial" w:hAnsi="Arial"/>
                <w:color w:val="000000"/>
                <w:szCs w:val="21"/>
              </w:rPr>
              <w:t>/</w:t>
            </w:r>
            <w:r>
              <w:rPr>
                <w:rFonts w:ascii="Arial" w:hAnsi="Arial" w:cs="Arial"/>
                <w:color w:val="000000"/>
                <w:szCs w:val="21"/>
              </w:rPr>
              <w:t>在建抽水蓄能电站统计表（</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行业累计装机容量（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现役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在建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拟建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电力集团的主要光伏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光伏发电行业累计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网新增输电线路及变电容量（单位：公里，万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网智能调度试点项目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勘察设计行业企业数量及其增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勘察设计行业从业人员数量及其增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勘察设计行业营业收入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勘察设计行业工程项目管理营收前十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勘察设计行业工程总承包完成额前十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工程勘察设计行业业务结构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恩的市场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工程勘察设计业产业集中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0</w:t>
            </w:r>
            <w:r>
              <w:rPr>
                <w:rFonts w:ascii="Arial" w:hAnsi="Arial" w:cs="Arial"/>
                <w:color w:val="000000"/>
                <w:szCs w:val="21"/>
              </w:rPr>
              <w:t>家工程勘察设计企业相对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洛伦茨曲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勘察设计院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作分析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勘测设计行业企业信用评价结果公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员工学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员工职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发电工程部分设计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电网工程部分设计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工程顾问集团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31:00Z</dcterms:modified>
  <cp:revision>173</cp:revision>
  <dc:subject/>
  <dc:title/>
</cp:coreProperties>
</file>