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晶硅电池设备市场行情调研及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政策支持力度的加大，以及晶硅电池设备市场的复苏，中国晶硅电池设备投资环境大大改善，大量资本进入中国晶硅电池设备领域，海内外、多主体的联合投资成为晶硅电池设备投资的主流形式。多主体指国企、社会、民营、港台、海外等企业参与到晶硅电池设备行业投资中来。融资渠道方面，包括企业投资、广告投入、版权预售、金融贷款、风险投资、政府出资、个人投资、晶硅电池设备</w:t>
            </w:r>
            <w:r>
              <w:rPr>
                <w:rFonts w:ascii="Arial" w:hAnsi="Arial" w:cs="Arial" w:eastAsia="Arial"/>
                <w:color w:val="000000"/>
                <w:szCs w:val="21"/>
              </w:rPr>
              <w:t xml:space="preserve"> </w:t>
            </w:r>
            <w:r>
              <w:rPr>
                <w:rFonts w:ascii="Arial" w:hAnsi="Arial" w:cs="Arial"/>
                <w:color w:val="000000"/>
                <w:szCs w:val="21"/>
              </w:rPr>
              <w:t>基金资助和其他形式的间接赞助等在内的多种形式，使晶硅电池设备资金的来源更加丰富。股票市场与晶硅电池设备企业成功对接之后，将大大提高中国晶硅电池设备企业的竞争力。长期制约中国晶硅电池设备领域的资金问题可以得到根本改观，今后中国晶硅电池设备领域的资金来源将更加充裕。</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晶硅电池设备市场行情调研及发展趋势预测研究报告》共十二章</w:t>
            </w:r>
            <w:r>
              <w:rPr>
                <w:rFonts w:ascii="Arial" w:hAnsi="Arial" w:cs="Arial" w:eastAsia="Arial"/>
                <w:color w:val="000000"/>
                <w:szCs w:val="21"/>
              </w:rPr>
              <w:t xml:space="preserve"> </w:t>
            </w:r>
            <w:r>
              <w:rPr>
                <w:rFonts w:ascii="Arial" w:hAnsi="Arial" w:cs="Arial"/>
                <w:color w:val="000000"/>
                <w:szCs w:val="21"/>
              </w:rPr>
              <w:t>。首先介绍了晶硅电池设备行业的概念以及全球发展现状，接着分析了中国晶硅电池设备行业发展环境，然后对中国晶硅电池设备行业市场运行态势进行了重点分析，最后分析了中国晶硅电池设备行业面临的机遇及发展前景。您若想对中国晶硅电池设备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晶硅电池设备行业全球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晶硅电池设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晶硅电池设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晶硅电池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市场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或地区晶硅电池设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晶硅电池设备行业发展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晶硅电池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晶硅电池设备行业整体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晶硅电池设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硅电池设备行业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晶硅电池设备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晶硅电池设备行业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w:t>
            </w:r>
            <w:r>
              <w:rPr>
                <w:rFonts w:cs="Arial" w:ascii="Arial" w:hAnsi="Arial"/>
                <w:color w:val="000000"/>
                <w:szCs w:val="21"/>
              </w:rPr>
              <w:t>1</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晶硅电池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晶硅电池设备行业产品运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运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港口吞吐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晶硅电池设备行业产品库存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库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库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晶硅电池设备行业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晶硅电池设备行业运行效益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晶硅电池设备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晶硅电池设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晶硅电池设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晶硅电池设备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晶硅电池设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晶硅电池设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晶硅电池设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晶硅电池设备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晶硅电池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晶硅电池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晶硅电池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晶硅电池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晶硅电池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晶硅电池设备行业进出口总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总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晶硅电池设备行业进出口产品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晶硅电池设备行业分产品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价格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产品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晶硅电池设备行业进出口市场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税收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金融危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需求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贸易壁垒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硅电池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产业发展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原材料）发展对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发展对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产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晶硅电池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硅电池设备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晶硅电池设备行业内重点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产品市场增长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力品种竞争策略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硅电池设备行业企业竞争策略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晶硅电池设备行业内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晶硅电池设备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晶硅电池设备行业发展环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走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行业走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硅电池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硅电池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品产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硅电池设备行业投资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40:00Z</dcterms:modified>
  <cp:revision>173</cp:revision>
  <dc:subject/>
  <dc:title/>
</cp:coreProperties>
</file>