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盐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钠盐电池，也可以被称为纳镍电池，其主要原料是氯化钠和镍。根据</w:t>
            </w:r>
            <w:r>
              <w:rPr>
                <w:rFonts w:cs="Arial" w:ascii="Arial" w:hAnsi="Arial"/>
                <w:color w:val="000000"/>
                <w:szCs w:val="21"/>
              </w:rPr>
              <w:t>GE</w:t>
            </w:r>
            <w:r>
              <w:rPr>
                <w:rFonts w:ascii="Arial" w:hAnsi="Arial" w:cs="Arial"/>
                <w:color w:val="000000"/>
                <w:szCs w:val="21"/>
              </w:rPr>
              <w:t>官方的说法，钠盐电池的能量密度是传统铅酸电池的两倍，并且可以深度放电</w:t>
            </w:r>
            <w:r>
              <w:rPr>
                <w:rFonts w:cs="Arial" w:ascii="Arial" w:hAnsi="Arial"/>
                <w:color w:val="000000"/>
                <w:szCs w:val="21"/>
              </w:rPr>
              <w:t>3500</w:t>
            </w:r>
            <w:r>
              <w:rPr>
                <w:rFonts w:ascii="Arial" w:hAnsi="Arial" w:cs="Arial"/>
                <w:color w:val="000000"/>
                <w:szCs w:val="21"/>
              </w:rPr>
              <w:t>次以上，使用寿命是铅酸电池的</w:t>
            </w:r>
            <w:r>
              <w:rPr>
                <w:rFonts w:cs="Arial" w:ascii="Arial" w:hAnsi="Arial"/>
                <w:color w:val="000000"/>
                <w:szCs w:val="21"/>
              </w:rPr>
              <w:t>10</w:t>
            </w:r>
            <w:r>
              <w:rPr>
                <w:rFonts w:ascii="Arial" w:hAnsi="Arial" w:cs="Arial"/>
                <w:color w:val="000000"/>
                <w:szCs w:val="21"/>
              </w:rPr>
              <w:t>倍，此外，在零下</w:t>
            </w:r>
            <w:r>
              <w:rPr>
                <w:rFonts w:cs="Arial" w:ascii="Arial" w:hAnsi="Arial"/>
                <w:color w:val="000000"/>
                <w:szCs w:val="21"/>
              </w:rPr>
              <w:t>40</w:t>
            </w:r>
            <w:r>
              <w:rPr>
                <w:rFonts w:ascii="Arial" w:hAnsi="Arial" w:cs="Arial"/>
                <w:color w:val="000000"/>
                <w:szCs w:val="21"/>
              </w:rPr>
              <w:t>摄氏度到</w:t>
            </w:r>
            <w:r>
              <w:rPr>
                <w:rFonts w:cs="Arial" w:ascii="Arial" w:hAnsi="Arial"/>
                <w:color w:val="000000"/>
                <w:szCs w:val="21"/>
              </w:rPr>
              <w:t>65</w:t>
            </w:r>
            <w:r>
              <w:rPr>
                <w:rFonts w:ascii="Arial" w:hAnsi="Arial" w:cs="Arial"/>
                <w:color w:val="000000"/>
                <w:szCs w:val="21"/>
              </w:rPr>
              <w:t>摄氏度的使用环境下，电池依旧能够正常工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在“十二五”规划中首次提到储能。根据相关国家政策，智能电网建设、电信等行业的备用电源、电动汽车产业发展、可再生能源并网等众多领域将成为我国未来发展储能产业的主要着眼点。储能技术是发展智能电网的重要技术支撑，在可再生能源接入、传统电网升级方式的变革等领域发挥着至关重要的作用。储能电池循环寿命达到</w:t>
            </w:r>
            <w:r>
              <w:rPr>
                <w:rFonts w:cs="Arial" w:ascii="Arial" w:hAnsi="Arial"/>
                <w:color w:val="000000"/>
                <w:szCs w:val="21"/>
              </w:rPr>
              <w:t>5000</w:t>
            </w:r>
            <w:r>
              <w:rPr>
                <w:rFonts w:ascii="Arial" w:hAnsi="Arial" w:cs="Arial"/>
                <w:color w:val="000000"/>
                <w:szCs w:val="21"/>
              </w:rPr>
              <w:t>次以上，才有商业化的可能。</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钠盐电池行业市场现状调查及投资策略咨询报告》共十四章</w:t>
            </w:r>
            <w:r>
              <w:rPr>
                <w:rFonts w:ascii="Arial" w:hAnsi="Arial" w:cs="Arial" w:eastAsia="Arial"/>
                <w:color w:val="000000"/>
                <w:szCs w:val="21"/>
              </w:rPr>
              <w:t xml:space="preserve"> </w:t>
            </w:r>
            <w:r>
              <w:rPr>
                <w:rFonts w:ascii="Arial" w:hAnsi="Arial" w:cs="Arial"/>
                <w:color w:val="000000"/>
                <w:szCs w:val="21"/>
              </w:rPr>
              <w:t>。首先介绍了中国钠盐电池行业的概念，接着分析了中国钠盐电池行业发展环境，然后对中国钠盐电池行业市场运行态势进行了重点分析，最后分析了中国钠盐电池行业面临的机遇及发展前景。您若想对中国钠盐电池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盐电池的合成工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钠盐电池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钠盐电池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钠盐电池工艺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盐电池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钠盐电池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钠盐电池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钠盐电池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盐电池的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于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于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于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盐电池的消费与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钠盐电池消费概况与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钠盐电池市场销售分析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钠盐电池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钠盐电池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钠盐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钠盐电池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钠盐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钠盐电池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钠盐电池供求分析与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盐电池进出口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钠盐电池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钠盐电池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钠盐电池进出口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盐电池市场价格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钠盐电池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钠盐电池市场价格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盐电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钠盐电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钠盐电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钠盐电池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钠盐电池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钠盐电池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钠盐电池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钠盐电池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钠盐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钠盐电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 2009-2013</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7 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8 2013-2017</w:t>
            </w:r>
            <w:r>
              <w:rPr>
                <w:rFonts w:ascii="Arial" w:hAnsi="Arial" w:cs="Arial"/>
                <w:color w:val="000000"/>
                <w:szCs w:val="21"/>
              </w:rPr>
              <w:t>年行业投资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盐电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钠盐电池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钠盐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钠盐电池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钠盐电池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钠盐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盐电池行业重点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黑龙江鑫科高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山东省环球电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哈慈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南京夏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江苏华富控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钠盐电池行业的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钠盐电池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钠盐电池产品投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钠盐电池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钠盐电池行业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钠盐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钠盐电池行业投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专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0:00Z</dcterms:modified>
  <cp:revision>173</cp:revision>
  <dc:subject/>
  <dc:title/>
</cp:coreProperties>
</file>