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钡熔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钡熔剂行业研究报告主要分析了钡熔剂行业的市场规模、钡熔剂市场供需求状况、钡熔剂市场竞争状况和钡熔剂主要企业经营情况、钡熔剂市场主要企业的市场占有率，同时对钡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钡熔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钡熔剂专业研究单位等公布和提供的大量资料。对我国钡熔剂行业作了详尽深入的分析，为钡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熔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钡熔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钡熔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钡熔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钡熔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熔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钡熔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钡熔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钡熔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熔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熔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熔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钡熔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钡熔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钡熔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钡熔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熔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钡熔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熔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熔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熔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熔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熔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钡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钡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钡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钡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钡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钡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钡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钡熔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钡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钡熔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钡熔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钡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钡熔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钡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钡熔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钡熔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钡熔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钡熔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钡熔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钡熔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钡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钡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钡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钡熔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2:00Z</dcterms:modified>
  <cp:revision>295</cp:revision>
  <dc:subject/>
  <dc:title/>
</cp:coreProperties>
</file>