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氧乙烯硬脂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氧乙烯硬脂酸酯行业研究报告主要分析了聚氧乙烯硬脂酸酯行业的市场规模、聚氧乙烯硬脂酸酯市场供需求状况、聚氧乙烯硬脂酸酯市场竞争状况和聚氧乙烯硬脂酸酯主要企业经营情况、聚氧乙烯硬脂酸酯市场主要企业的市场占有率，同时对聚氧乙烯硬脂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氧乙烯硬脂酸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氧乙烯硬脂酸酯专业研究单位等公布和提供的大量资料。对我国聚氧乙烯硬脂酸酯行业作了详尽深入的分析，为聚氧乙烯硬脂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硬脂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氧乙烯硬脂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氧乙烯硬脂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氧乙烯硬脂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氧乙烯硬脂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氧乙烯硬脂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氧乙烯硬脂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氧乙烯硬脂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氧乙烯硬脂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硬脂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硬脂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硬脂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氧乙烯硬脂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氧乙烯硬脂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氧乙烯硬脂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氧乙烯硬脂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乙烯硬脂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氧乙烯硬脂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硬脂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氧乙烯硬脂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硬脂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硬脂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硬脂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硬脂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硬脂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硬脂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硬脂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氧乙烯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硬脂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硬脂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氧乙烯硬脂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硬脂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硬脂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硬脂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氧乙烯硬脂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氧乙烯硬脂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氧乙烯硬脂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氧乙烯硬脂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氧乙烯硬脂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氧乙烯硬脂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氧乙烯硬脂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氧乙烯硬脂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硬脂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3:00Z</dcterms:modified>
  <cp:revision>303</cp:revision>
  <dc:subject/>
  <dc:title/>
</cp:coreProperties>
</file>