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过氧化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过氧化钡行业研究报告主要分析了无水过氧化钡行业的市场规模、无水过氧化钡市场供需求状况、无水过氧化钡市场竞争状况和无水过氧化钡主要企业经营情况、无水过氧化钡市场主要企业的市场占有率，同时对无水过氧化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过氧化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过氧化钡专业研究单位等公布和提供的大量资料。对我国无水过氧化钡行业作了详尽深入的分析，为无水过氧化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过氧化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水过氧化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过氧化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水过氧化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水过氧化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过氧化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过氧化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水过氧化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水过氧化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过氧化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过氧化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过氧化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过氧化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过氧化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水过氧化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水过氧化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过氧化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过氧化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过氧化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过氧化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过氧化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过氧化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过氧化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过氧化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过氧化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过氧化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过氧化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过氧化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过氧化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过氧化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过氧化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过氧化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过氧化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过氧化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过氧化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过氧化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过氧化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过氧化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过氧化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水过氧化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过氧化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水过氧化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水过氧化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水过氧化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水过氧化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水过氧化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过氧化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3:00Z</dcterms:modified>
  <cp:revision>308</cp:revision>
  <dc:subject/>
  <dc:title/>
</cp:coreProperties>
</file>