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脂肪酸稀土化合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脂肪酸稀土化合物行业研究报告主要分析了脂肪酸稀土化合物行业的市场规模、脂肪酸稀土化合物市场供需求状况、脂肪酸稀土化合物市场竞争状况和脂肪酸稀土化合物主要企业经营情况、脂肪酸稀土化合物市场主要企业的市场占有率，同时对脂肪酸稀土化合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脂肪酸稀土化合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脂肪酸稀土化合物专业研究单位等公布和提供的大量资料。对我国脂肪酸稀土化合物行业作了详尽深入的分析，为脂肪酸稀土化合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酸稀土化合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稀土化合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脂肪酸稀土化合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酸稀土化合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脂肪酸稀土化合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脂肪酸稀土化合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脂肪酸稀土化合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酸稀土化合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脂肪酸稀土化合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酸稀土化合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脂肪酸稀土化合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脂肪酸稀土化合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肪酸稀土化合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稀土化合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酸稀土化合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酸稀土化合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酸稀土化合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酸稀土化合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脂肪酸稀土化合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脂肪酸稀土化合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脂肪酸稀土化合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脂肪酸稀土化合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脂肪酸稀土化合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稀土化合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酸稀土化合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酸稀土化合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酸稀土化合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稀土化合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酸稀土化合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酸稀土化合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肪酸稀土化合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稀土化合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酸稀土化合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酸稀土化合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脂肪酸稀土化合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脂肪酸稀土化合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脂肪酸稀土化合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脂肪酸稀土化合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脂肪酸稀土化合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脂肪酸稀土化合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脂肪酸稀土化合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脂肪酸稀土化合物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脂肪酸稀土化合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脂肪酸稀土化合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脂肪酸稀土化合物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脂肪酸稀土化合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脂肪酸稀土化合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脂肪酸稀土化合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脂肪酸稀土化合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酸稀土化合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酸稀土化合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脂肪酸稀土化合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脂肪酸稀土化合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脂肪酸稀土化合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酸稀土化合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脂肪酸稀土化合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脂肪酸稀土化合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酸稀土化合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酸稀土化合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酸稀土化合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酸稀土化合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酸稀土化合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酸稀土化合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脂肪酸稀土化合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脂肪酸稀土化合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脂肪酸稀土化合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酸稀土化合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酸稀土化合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酸稀土化合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05:00Z</dcterms:modified>
  <cp:revision>325</cp:revision>
  <dc:subject/>
  <dc:title/>
</cp:coreProperties>
</file>