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萘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萘胺行业研究报告主要分析了甲萘胺行业的市场规模、甲萘胺市场供需求状况、甲萘胺市场竞争状况和甲萘胺主要企业经营情况、甲萘胺市场主要企业的市场占有率，同时对甲萘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萘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萘胺专业研究单位等公布和提供的大量资料。对我国甲萘胺行业作了详尽深入的分析，为甲萘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萘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萘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萘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萘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萘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萘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萘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萘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萘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萘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萘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萘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萘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萘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萘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萘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萘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萘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萘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萘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萘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萘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萘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萘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萘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萘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萘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萘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萘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萘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萘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萘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萘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萘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萘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萘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萘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萘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萘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萘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萘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萘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萘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萘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5:00Z</dcterms:modified>
  <cp:revision>329</cp:revision>
  <dc:subject/>
  <dc:title/>
</cp:coreProperties>
</file>