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用耗材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本报告详尽描述了中国一次性医用耗材行业运行的环境，重点研究并预测了其下游行业发展以及对一次性医用耗材需求变化的长期和短期趋势。针对当前行业发展面临的机遇与威胁，提出了我们对一次性医用耗材行业发展的投资及战略建议。本报告以严谨的内容、翔实的数据、直观的图表帮助一次性医用耗材企业准确把握行业发展动向、正确制定企业竞争战略和投资策略。我们的主要数据来源于国家统计局、中国一次性医用耗材联合会、中国一次性医用耗材协会、国家信息中心等业内权威专业研究机构以及研究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公司经过一年多时间的市场调查和数据采集后</w:t>
            </w:r>
            <w:r>
              <w:rPr>
                <w:rFonts w:cs="Arial" w:ascii="Arial" w:hAnsi="Arial"/>
              </w:rPr>
              <w:t>,</w:t>
            </w:r>
            <w:r>
              <w:rPr>
                <w:rFonts w:ascii="Arial" w:hAnsi="Arial" w:cs="Arial"/>
              </w:rPr>
              <w:t>由专家小组历时一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综合研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医用耗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宏观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中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环境分析（波特的行业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微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顾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盟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微观环境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用耗材行业内部条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素质与行业活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素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品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管理者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产经营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基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活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适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凝聚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经济效益分析（关键看现在和过去是否具有可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以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析（宽度结构、深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营销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资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医用耗材产业政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当前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医用耗材产业市场结构（结构类型、集中度、行业规模、企业规模分布、在国民经济中的比重，行业发展阶段及行业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行业规模及企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及行业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用耗材产业市场绩效（整体</w:t>
            </w:r>
            <w:r>
              <w:rPr>
                <w:rFonts w:ascii="Arial" w:hAnsi="Arial" w:cs="Arial" w:eastAsia="Arial"/>
                <w:b/>
                <w:color w:val="000000"/>
                <w:szCs w:val="21"/>
              </w:rPr>
              <w:t xml:space="preserve"> </w:t>
            </w:r>
            <w:r>
              <w:rPr>
                <w:rFonts w:ascii="Arial" w:hAnsi="Arial" w:cs="Arial"/>
                <w:b/>
                <w:color w:val="000000"/>
                <w:szCs w:val="21"/>
              </w:rPr>
              <w:t>、产量、利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市场整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利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用耗材行业投资收益（进入退出壁垒、投资回报率、进入方式选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方式选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形势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医用耗材供应情况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状及其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形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医用耗材需求情况分析预测（现状、预测、影响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状及其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医用耗材价格走分析预测（回顾、预测、决定因素种类和比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回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医用耗材进出口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医用耗材市场前景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产业链分析（上游、下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年一次性医用耗材市场供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供应链对一次性医用耗材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性医用耗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医用耗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年一次性医用耗材市场供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供应链对一次性医用耗材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医用耗材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研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医用耗材企业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过度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过度竞争市场结构的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度竞争的市场结构的弊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的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我国运输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环境对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状况的变化对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的竞争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价格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发展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力结构体系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一次性医用耗材企业之间竞争力分析（国内竞争、国际竞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与企业竞争力的理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与竞争优势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优势与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管理理论对企业竞争能力优势的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观经济学对企业竞争优势的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理论与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知识经济理论与企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区域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竞争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的组织效能与管理层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同行竞争手段分析研究（主要竞争手段：价格、质量、广告功能、通路、新概念、服务、并购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手段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的领导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的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对手的创新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竞争对手市场占有率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占有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竞争对手财务状况分析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一次性医用耗材行业竞争态势探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布局与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现状的</w:t>
            </w:r>
            <w:r>
              <w:rPr>
                <w:rFonts w:cs="Arial" w:ascii="Arial" w:hAnsi="Arial"/>
                <w:color w:val="000000"/>
                <w:szCs w:val="21"/>
              </w:rPr>
              <w:t>SCP</w:t>
            </w:r>
            <w:r>
              <w:rPr>
                <w:rFonts w:ascii="Arial" w:hAnsi="Arial" w:cs="Arial"/>
                <w:color w:val="000000"/>
                <w:szCs w:val="21"/>
              </w:rPr>
              <w:t>（结构、行为、绩效）分析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竞争格局变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垄断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类企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医用耗材企业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我国一次性医用耗材企业竞争力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我国一次性医用耗材企业竞争力的宏观思路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我国</w:t>
            </w:r>
            <w:r>
              <w:rPr>
                <w:rFonts w:cs="Arial" w:ascii="Arial" w:hAnsi="Arial"/>
                <w:color w:val="000000"/>
                <w:szCs w:val="21"/>
              </w:rPr>
              <w:t>$Replace}</w:t>
            </w:r>
            <w:r>
              <w:rPr>
                <w:rFonts w:ascii="Arial" w:hAnsi="Arial" w:cs="Arial"/>
                <w:color w:val="000000"/>
                <w:szCs w:val="21"/>
              </w:rPr>
              <w:t>企业竞争力的微观思路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竞争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态势分析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进入者和退出者</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替代产品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产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投资机会）与行业热点跟踪</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影响一次性医用耗材行业发展的主要因素</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一次性医用耗材行业热点问题跟踪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未来技术发展趋势研究（生产技术、产品技术）</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中国一次性医用耗材行业前景展望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六章</w:t>
            </w:r>
            <w:r>
              <w:rPr>
                <w:rFonts w:ascii="Arial" w:hAnsi="Arial" w:cs="Arial" w:eastAsia="Arial"/>
                <w:b/>
                <w:color w:val="000000"/>
                <w:szCs w:val="21"/>
              </w:rPr>
              <w:t xml:space="preserve"> </w:t>
            </w:r>
            <w:r>
              <w:rPr>
                <w:rFonts w:ascii="Arial" w:hAnsi="Arial" w:cs="Arial"/>
                <w:b/>
                <w:color w:val="000000"/>
                <w:szCs w:val="21"/>
              </w:rPr>
              <w:t>中国一次性医用耗材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一次性医用耗材行业投资及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七章</w:t>
            </w:r>
            <w:r>
              <w:rPr>
                <w:rFonts w:ascii="Arial" w:hAnsi="Arial" w:cs="Arial" w:eastAsia="Arial"/>
                <w:b/>
                <w:color w:val="000000"/>
                <w:szCs w:val="21"/>
              </w:rPr>
              <w:t xml:space="preserve"> </w:t>
            </w:r>
            <w:r>
              <w:rPr>
                <w:rFonts w:ascii="Arial" w:hAnsi="Arial" w:cs="Arial"/>
                <w:b/>
                <w:color w:val="000000"/>
                <w:szCs w:val="21"/>
              </w:rPr>
              <w:t>中国一次性医用耗材企业未来发展规划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未来发展规划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战略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ＳＷＯＴ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w:t>
            </w:r>
            <w:r>
              <w:rPr>
                <w:rFonts w:ascii="Arial" w:hAnsi="Arial" w:cs="Arial"/>
                <w:color w:val="000000"/>
                <w:szCs w:val="21"/>
              </w:rPr>
              <w:t>举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3:00Z</dcterms:modified>
  <cp:revision>195</cp:revision>
  <dc:subject/>
  <dc:title/>
</cp:coreProperties>
</file>