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专用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厨房专用消毒剂行业研究报告主要分析了厨房专用消毒剂行业的市场规模、厨房专用消毒剂市场供需求状况、厨房专用消毒剂市场竞争状况和厨房专用消毒剂主要企业经营情况、厨房专用消毒剂市场主要企业的市场占有率，同时对厨房专用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专用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专用消毒剂专业研究单位等公布和提供的大量资料。对我国厨房专用消毒剂行业作了详尽深入的分析，为厨房专用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专用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专用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专用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专用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专用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专用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专用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专用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专用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专用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专用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专用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专用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专用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专用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专用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专用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专用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专用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专用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专用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专用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专用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专用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专用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专用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专用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专用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专用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1:00Z</dcterms:modified>
  <cp:revision>1194</cp:revision>
  <dc:subject/>
  <dc:title/>
</cp:coreProperties>
</file>