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竹炭皂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竹炭皂行业研究报告主要分析了竹炭皂行业的市场规模、竹炭皂市场供需求状况、竹炭皂市场竞争状况和竹炭皂主要企业经营情况、竹炭皂市场主要企业的市场占有率，同时对竹炭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炭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炭皂专业研究单位等公布和提供的大量资料。对我国竹炭皂行业作了详尽深入的分析，为竹炭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炭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炭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竹炭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竹炭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炭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竹炭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竹炭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炭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炭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炭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竹炭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竹炭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炭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炭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竹炭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竹炭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竹炭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竹炭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竹炭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竹炭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竹炭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竹炭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竹炭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竹炭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竹炭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竹炭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竹炭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竹炭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竹炭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炭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竹炭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炭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竹炭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竹炭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竹炭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竹炭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竹炭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炭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55:00Z</dcterms:modified>
  <cp:revision>1206</cp:revision>
  <dc:subject/>
  <dc:title/>
</cp:coreProperties>
</file>