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依兰精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依兰精油行业研究报告主要分析了依兰精油行业的市场规模、依兰精油市场供需求状况、依兰精油市场竞争状况和依兰精油主要企业经营情况、依兰精油市场主要企业的市场占有率，同时对依兰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依兰精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兰精油专业研究单位等公布和提供的大量资料。对我国依兰精油行业作了详尽深入的分析，为依兰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兰精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兰精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兰精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兰精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依兰精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依兰精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依兰精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兰精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依兰精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兰精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依兰精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兰精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兰精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兰精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兰精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兰精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兰精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兰精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兰精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兰精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依兰精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依兰精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兰精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兰精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兰精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兰精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兰精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兰精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兰精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兰精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兰精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兰精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兰精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兰精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依兰精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依兰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依兰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依兰精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依兰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依兰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依兰精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依兰精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兰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依兰精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依兰精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兰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依兰精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依兰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依兰精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依兰精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依兰精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依兰精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依兰精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兰精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依兰精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依兰精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依兰精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6:00Z</dcterms:modified>
  <cp:revision>1218</cp:revision>
  <dc:subject/>
  <dc:title/>
</cp:coreProperties>
</file>