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使用无菌敷料包行业市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一次性使用无菌敷料包行业市场分析及深度调研报告》首先介绍了一次性使用无菌敷料包行业的运行概况以及行业发展环境；报告阐述了中国一次性使用无菌敷料包行业的发展特点，分析了一次性使用无菌敷料包行业的当前政策对一次性使用无菌敷料包行业发展的影响；报告通过大量的图表数据详细分析了一次性使用无菌敷料包行业市场规模及供需情况，并且预测了未来</w:t>
            </w:r>
            <w:r>
              <w:rPr>
                <w:rFonts w:cs="Arial" w:ascii="Arial" w:hAnsi="Arial"/>
                <w:color w:val="000000"/>
                <w:szCs w:val="21"/>
              </w:rPr>
              <w:t>3-5</w:t>
            </w:r>
            <w:r>
              <w:rPr>
                <w:rFonts w:ascii="Arial" w:hAnsi="Arial" w:cs="Arial"/>
                <w:color w:val="000000"/>
                <w:szCs w:val="21"/>
              </w:rPr>
              <w:t>年的市场发展趋势；报告通过对全国各个区域的市场分析，揭示了各地区发展一次性使用无菌敷料包行业的有利及不利因素；报告包含了一次性使用无菌敷料包行业近几年的进出口数据，详细分析了当前一次性使用无菌敷料包行业进出口现状的形成原因以及未来发展趋势；报告通过对一次性使用无菌敷料包行业上下游分析，详细描述了一次性使用无菌敷料包行业的产业链现状；报告通过对一次性使用无菌敷料包行业重点企业的运营状况分析，从微观上进一步研究一次性使用无菌敷料包行业的市场规模及供需态势；中研普华利用全国调研网络详细研究了一次性使用无菌敷料包行业的竞争格局以及竞争策略，研究了一次性使用无菌敷料包行业的投资机会与投资风险；报告采用统计学原理准确预测一次性使用无菌敷料包行业的未来发展趋势，报告最后给出了中研普华的研究结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使用无菌敷料包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使用无菌敷料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无菌敷料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一次性使用无菌敷料包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使用无菌敷料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使用无菌敷料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一次性使用无菌敷料包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使用无菌敷料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无菌敷料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无菌敷料包行业相关政策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一次性使用无菌敷料包行业市场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使用无菌敷料包行业不同规模企业分析</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使用无菌敷料包行业不同类型企业分析</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使用无菌敷料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p>
          <w:p>
            <w:pPr>
              <w:pStyle w:val="Normal"/>
              <w:spacing w:lineRule="atLeast" w:line="380"/>
              <w:rPr>
                <w:rFonts w:ascii="Arial" w:hAnsi="Arial" w:cs="Arial"/>
                <w:color w:val="000000"/>
                <w:szCs w:val="21"/>
              </w:rPr>
            </w:pPr>
            <w:r>
              <w:rPr>
                <w:rFonts w:ascii="Arial" w:hAnsi="Arial" w:cs="Arial"/>
                <w:color w:val="000000"/>
                <w:szCs w:val="21"/>
              </w:rPr>
              <w:t>一、进口现状</w:t>
            </w:r>
          </w:p>
          <w:p>
            <w:pPr>
              <w:pStyle w:val="Normal"/>
              <w:spacing w:lineRule="atLeast" w:line="380"/>
              <w:rPr>
                <w:rFonts w:ascii="Arial" w:hAnsi="Arial" w:cs="Arial"/>
                <w:color w:val="000000"/>
                <w:szCs w:val="21"/>
              </w:rPr>
            </w:pPr>
            <w:r>
              <w:rPr>
                <w:rFonts w:ascii="Arial" w:hAnsi="Arial" w:cs="Arial"/>
                <w:color w:val="000000"/>
                <w:szCs w:val="21"/>
              </w:rPr>
              <w:t>二、出口现状</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使用无菌敷料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敷料包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使用无菌敷料包行业竞争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使用无菌敷料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使用无菌敷料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使用无菌敷料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使用无菌敷料包标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使用无菌敷料包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1:00Z</dcterms:modified>
  <cp:revision>177</cp:revision>
  <dc:subject/>
  <dc:title/>
</cp:coreProperties>
</file>