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铁路轴承滚柱磁粉探伤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轴承滚柱磁粉探伤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铁路轴承滚柱磁粉探伤机市场进行了分析研究。报告在总结中国铁路轴承滚柱磁粉探伤机行业发展历程的基础上，结合新时期的各方面因素，对中国铁路轴承滚柱磁粉探伤机行业的发展趋势给予了细致和审慎的预测论证。报告资料详实，图表丰富，既有深入的分析，又有直观的比较，为铁路轴承滚柱磁粉探伤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轴承滚柱磁粉探伤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轴承滚柱磁粉探伤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轴承滚柱磁粉探伤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轴承滚柱磁粉探伤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轴承滚柱磁粉探伤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轴承滚柱磁粉探伤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轴承滚柱磁粉探伤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轴承滚柱磁粉探伤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轴承滚柱磁粉探伤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轴承滚柱磁粉探伤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铁路轴承滚柱磁粉探伤机行业发展影响分析</w:t>
            </w:r>
          </w:p>
          <w:p>
            <w:pPr>
              <w:pStyle w:val="Normal"/>
              <w:spacing w:lineRule="atLeast" w:line="380"/>
              <w:rPr/>
            </w:pPr>
            <w:r>
              <w:rPr>
                <w:rFonts w:ascii="Arial" w:hAnsi="Arial" w:cs="Arial"/>
                <w:color w:val="000000"/>
                <w:szCs w:val="21"/>
              </w:rPr>
              <w:t>一、对铁路轴承滚柱磁粉探伤机行业本身影响分析</w:t>
            </w:r>
          </w:p>
          <w:p>
            <w:pPr>
              <w:pStyle w:val="Normal"/>
              <w:spacing w:lineRule="atLeast" w:line="380"/>
              <w:rPr/>
            </w:pPr>
            <w:r>
              <w:rPr>
                <w:rFonts w:ascii="Arial" w:hAnsi="Arial" w:cs="Arial"/>
                <w:color w:val="000000"/>
                <w:szCs w:val="21"/>
              </w:rPr>
              <w:t>二、对铁路轴承滚柱磁粉探伤机上下游产业影响分析</w:t>
            </w:r>
          </w:p>
          <w:p>
            <w:pPr>
              <w:pStyle w:val="Normal"/>
              <w:spacing w:lineRule="atLeast" w:line="380"/>
              <w:rPr/>
            </w:pPr>
            <w:r>
              <w:rPr>
                <w:rFonts w:ascii="Arial" w:hAnsi="Arial" w:cs="Arial"/>
                <w:color w:val="000000"/>
                <w:szCs w:val="21"/>
              </w:rPr>
              <w:t>三、对铁路轴承滚柱磁粉探伤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轴承滚柱磁粉探伤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轴承滚柱磁粉探伤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铁路轴承滚柱磁粉探伤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铁路轴承滚柱磁粉探伤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轴承滚柱磁粉探伤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铁路轴承滚柱磁粉探伤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轴承滚柱磁粉探伤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轴承滚柱磁粉探伤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轴承滚柱磁粉探伤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轴承滚柱磁粉探伤机价格研究</w:t>
            </w:r>
          </w:p>
          <w:p>
            <w:pPr>
              <w:pStyle w:val="Normal"/>
              <w:spacing w:lineRule="atLeast" w:line="380"/>
              <w:rPr/>
            </w:pPr>
            <w:r>
              <w:rPr>
                <w:rFonts w:ascii="Arial" w:hAnsi="Arial" w:cs="Arial"/>
                <w:color w:val="000000"/>
                <w:szCs w:val="21"/>
              </w:rPr>
              <w:t>一、铁路轴承滚柱磁粉探伤机产品价格变化趋势</w:t>
            </w:r>
          </w:p>
          <w:p>
            <w:pPr>
              <w:pStyle w:val="Normal"/>
              <w:spacing w:lineRule="atLeast" w:line="380"/>
              <w:rPr/>
            </w:pPr>
            <w:r>
              <w:rPr>
                <w:rFonts w:ascii="Arial" w:hAnsi="Arial" w:cs="Arial"/>
                <w:color w:val="000000"/>
                <w:szCs w:val="21"/>
              </w:rPr>
              <w:t>二、铁路轴承滚柱磁粉探伤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轴承滚柱磁粉探伤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铁路轴承滚柱磁粉探伤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铁路轴承滚柱磁粉探伤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铁路轴承滚柱磁粉探伤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铁路轴承滚柱磁粉探伤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铁路轴承滚柱磁粉探伤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铁路轴承滚柱磁粉探伤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轴承滚柱磁粉探伤机技术开发注意要点及应对策略</w:t>
            </w:r>
          </w:p>
          <w:p>
            <w:pPr>
              <w:pStyle w:val="Normal"/>
              <w:spacing w:lineRule="atLeast" w:line="380"/>
              <w:rPr/>
            </w:pPr>
            <w:r>
              <w:rPr>
                <w:rFonts w:ascii="Arial" w:hAnsi="Arial" w:cs="Arial"/>
                <w:color w:val="000000"/>
                <w:szCs w:val="21"/>
              </w:rPr>
              <w:t>一、铁路轴承滚柱磁粉探伤机技术开发注意要点</w:t>
            </w:r>
          </w:p>
          <w:p>
            <w:pPr>
              <w:pStyle w:val="Normal"/>
              <w:spacing w:lineRule="atLeast" w:line="380"/>
              <w:rPr/>
            </w:pPr>
            <w:r>
              <w:rPr>
                <w:rFonts w:ascii="Arial" w:hAnsi="Arial" w:cs="Arial"/>
                <w:color w:val="000000"/>
                <w:szCs w:val="21"/>
              </w:rPr>
              <w:t>二、铁路轴承滚柱磁粉探伤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轴承滚柱磁粉探伤机项目投资注意要点及应对策略</w:t>
            </w:r>
          </w:p>
          <w:p>
            <w:pPr>
              <w:pStyle w:val="Normal"/>
              <w:spacing w:lineRule="atLeast" w:line="380"/>
              <w:rPr/>
            </w:pPr>
            <w:r>
              <w:rPr>
                <w:rFonts w:ascii="Arial" w:hAnsi="Arial" w:cs="Arial"/>
                <w:color w:val="000000"/>
                <w:szCs w:val="21"/>
              </w:rPr>
              <w:t>一、铁路轴承滚柱磁粉探伤机项目投资注意要点</w:t>
            </w:r>
          </w:p>
          <w:p>
            <w:pPr>
              <w:pStyle w:val="Normal"/>
              <w:spacing w:lineRule="atLeast" w:line="380"/>
              <w:rPr/>
            </w:pPr>
            <w:r>
              <w:rPr>
                <w:rFonts w:ascii="Arial" w:hAnsi="Arial" w:cs="Arial"/>
                <w:color w:val="000000"/>
                <w:szCs w:val="21"/>
              </w:rPr>
              <w:t>二、铁路轴承滚柱磁粉探伤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轴承滚柱磁粉探伤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轴承滚柱磁粉探伤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轴承滚柱磁粉探伤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轴承滚柱磁粉探伤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轴承滚柱磁粉探伤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轴承滚柱磁粉探伤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轴承滚柱磁粉探伤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轴承滚柱磁粉探伤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轴承滚柱磁粉探伤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铁路轴承滚柱磁粉探伤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轴承滚柱磁粉探伤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轴承滚柱磁粉探伤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铁路轴承滚柱磁粉探伤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铁路轴承滚柱磁粉探伤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轴承滚柱磁粉探伤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铁路轴承滚柱磁粉探伤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轴承滚柱磁粉探伤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路轴承滚柱磁粉探伤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6:12:00Z</dcterms:modified>
  <cp:revision>873</cp:revision>
  <dc:subject/>
  <dc:title/>
</cp:coreProperties>
</file>