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物流行业深度分析及产业链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速增长的汽车业刚刚触及汽车供应链管理的边缘，真正意义上的汽车物流才刚刚起步。整车物流作为汽车供应链管理的一个组成部分，其发展程度是与整个供应链及产业环境同步发展的。新的观念、思维、管理给我国汽车物流业注入了新的活力，尤其是随着外部竞争压力的加剧，汽车厂商对企业物流管理的重视，物流企业自身内部对物流运作的渴望与迫切，这均使得目前我国汽车物流企业无论从物流运作的规模化、网络化还是服务功能和范围、综合实力上都得到了质的提升。但同时也应看到行业结构尚未形成，大型、综合型物流服务企业还很少，多数汽车物流企业的综合服务能力有限，制造企业、分销企业还不能把大量的物流业务外包出去，影响了专业化分工。</w:t>
            </w:r>
          </w:p>
          <w:p>
            <w:pPr>
              <w:pStyle w:val="Normal"/>
              <w:spacing w:lineRule="atLeast" w:line="380"/>
              <w:ind w:firstLine="420"/>
              <w:rPr>
                <w:rFonts w:ascii="Arial" w:hAnsi="Arial" w:cs="Arial"/>
                <w:color w:val="000000"/>
                <w:szCs w:val="21"/>
              </w:rPr>
            </w:pPr>
            <w:r>
              <w:rPr>
                <w:rFonts w:ascii="Arial" w:hAnsi="Arial" w:cs="Arial"/>
                <w:color w:val="000000"/>
                <w:szCs w:val="21"/>
              </w:rPr>
              <w:t>国际汽车物流行业经历多个发展阶段，第一个阶段是厂内物流职能的简单分工；第二个阶段是除了完成自身企业的物流外，还兼顾社会上少量的物流业务；第三个阶段就是</w:t>
            </w:r>
            <w:r>
              <w:rPr>
                <w:rFonts w:cs="Arial" w:ascii="Arial" w:hAnsi="Arial"/>
                <w:color w:val="000000"/>
                <w:szCs w:val="21"/>
              </w:rPr>
              <w:t>3PL</w:t>
            </w:r>
            <w:r>
              <w:rPr>
                <w:rFonts w:ascii="Arial" w:hAnsi="Arial" w:cs="Arial"/>
                <w:color w:val="000000"/>
                <w:szCs w:val="21"/>
              </w:rPr>
              <w:t>阶段，是完全成为独立于这些制造厂和零部件制造商的第三方的专业物流；第四个阶段就是立足于整个供应链的视角，做的是</w:t>
            </w:r>
            <w:r>
              <w:rPr>
                <w:rFonts w:cs="Arial" w:ascii="Arial" w:hAnsi="Arial"/>
                <w:color w:val="000000"/>
                <w:szCs w:val="21"/>
              </w:rPr>
              <w:t>4PL</w:t>
            </w:r>
            <w:r>
              <w:rPr>
                <w:rFonts w:ascii="Arial" w:hAnsi="Arial" w:cs="Arial"/>
                <w:color w:val="000000"/>
                <w:szCs w:val="21"/>
              </w:rPr>
              <w:t>。中国汽车物流行业仍然处于第二阶段，国内的零部件厂商都有自己固定合作的物流公司，物流公司作为末端，行业集中性较低，发展比较落后，受到很多利益制约，并不完全是市场化竞争。汽车物流行业仍然有很长的路要走。</w:t>
            </w:r>
          </w:p>
          <w:p>
            <w:pPr>
              <w:pStyle w:val="Normal"/>
              <w:spacing w:lineRule="atLeast" w:line="380"/>
              <w:ind w:firstLine="420"/>
              <w:rPr>
                <w:rFonts w:ascii="Arial" w:hAnsi="Arial" w:cs="Arial"/>
                <w:color w:val="000000"/>
                <w:szCs w:val="21"/>
              </w:rPr>
            </w:pPr>
            <w:r>
              <w:rPr>
                <w:rFonts w:ascii="Arial" w:hAnsi="Arial" w:cs="Arial"/>
                <w:color w:val="000000"/>
                <w:szCs w:val="21"/>
              </w:rPr>
              <w:t>汽车市场将会继续平稳、健康发展，这对汽车物流企业而言，就必须把握其所带来的诸多机遇。未来既会有汽车物流企业之间的内部竞争，又会有铁路、水运等替代行业崛起对公路运输日益逼近的威胁。而国际物流企业的大举进入，也会让汽车物流企业产生蜕变以及生存的危机感。但也正因为此，整车物流的本土化特征，将为汽车物流企业的内部整合、互惠、互补带来部分缓冲。</w:t>
            </w:r>
          </w:p>
          <w:p>
            <w:pPr>
              <w:pStyle w:val="Normal"/>
              <w:spacing w:lineRule="atLeast" w:line="380"/>
              <w:ind w:firstLine="420"/>
              <w:rPr>
                <w:rFonts w:ascii="Arial" w:hAnsi="Arial" w:cs="Arial"/>
                <w:color w:val="000000"/>
                <w:szCs w:val="21"/>
              </w:rPr>
            </w:pPr>
            <w:r>
              <w:rPr>
                <w:rFonts w:ascii="Arial" w:hAnsi="Arial" w:cs="Arial"/>
                <w:color w:val="000000"/>
                <w:szCs w:val="21"/>
              </w:rPr>
              <w:t>因此，竞争与合作，其实是矛盾的统一。中国的整车物流企业一定会在残酷的经营现状面前，理性地寻求生存和发展的出路</w:t>
            </w:r>
            <w:r>
              <w:rPr>
                <w:rFonts w:cs="Arial" w:ascii="Arial" w:hAnsi="Arial"/>
                <w:color w:val="000000"/>
                <w:szCs w:val="21"/>
              </w:rPr>
              <w:t>;</w:t>
            </w:r>
            <w:r>
              <w:rPr>
                <w:rFonts w:ascii="Arial" w:hAnsi="Arial" w:cs="Arial"/>
                <w:color w:val="000000"/>
                <w:szCs w:val="21"/>
              </w:rPr>
              <w:t>顺应汽车物流市场求变、求精的趋势，在竞争中寻求合作；在合作中通过培养自己的核心竞争力，真正地学会做强做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物流行业研究单位等公布和提供的大量资料。报告对我国汽车物流行业的供需状况、发展现状、子行业发展变化等进行了分析，重点分析了国内外汽车物流行业的发展现状、如何面对行业的发展挑战、行业的发展建议、行业竞争力，以及行业的投资分析和趋势预测等等。报告还综合了汽车物流行业的整体发展动态，对行业在产品方面提供了参考建议和具体解决办法。报告对于汽车物流产品生产企业、经销商、行业管理部门以及拟进入该行业的投资者具有重要的参考价值，对于研究我国汽车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汽车物流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汽车物流行业生命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行业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物流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物流行业运行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物流行业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汽车物流行业发展阶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汽车物流行业发展总体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我国汽车物流行业发展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我国汽车物流行业商业模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物流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物流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物流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物流企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细分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物流行业供求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物流行业产业结构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产业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汽车物流行业参与国际竞争的战略市场定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物流行业产业链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产业链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上游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汽车物流成本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上游行业对汽车物流行业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下游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汽车物流下游行业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下游需求对汽车物流行业的影响</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物流行业竞争形势及策略</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汽车物流行业竞争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汽车物流行业企业间竞争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汽车物流行业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汽车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竞争格局综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汽车物流行业竞争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物流行业竞争格局</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行业未来竞争格局和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市场进入及竞争对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汽车物流行业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物流行业竞争力剖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物流企业市场竞争的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物流企业竞争能力提升途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汽车物流市场竞争策略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行业领先企业经营形势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吉汽车物流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长久物流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物流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民生物流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特货运输有限责任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长航滚装物流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方环球（天津）物流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风神物流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铁物资集团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商贸国有控股集团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物流行业投资前景</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物流市场发展前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物流市场发展潜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物流市场发展前景展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物流细分行业发展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物流市场发展趋势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物流行业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物流市场规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物流行业供需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物流行业供给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物流行业需求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物流行业投资环境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政治法律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国家标准物流术语》</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国际海运条例》</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安全保护条例》</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办公厅关于促进物流业健康发展政策措施的意见》</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鼓励和引导民间投资进入物流领域的实施意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经济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社会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汽车物流产业社会环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汽车物流产业发展对社会发展的影响</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物流行业投资机会与风险</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投融资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物流行业投资机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物流行业投资风险及防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物流行业投资战略研究</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发展战略研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物流品牌的战略思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汽车物流品牌的重要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汽车物流实施品牌战略的意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汽车物流企业品牌的现状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我国汽车物流企业的品牌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汽车物流品牌战略管理的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经营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汽车物流市场细分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汽车物流市场创新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汽车物流新产品差异化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投资战略研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物流行业投资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物流行业投资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研究结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投资价值评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物流行业投资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物流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汽车运输行业运作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我国高端与低端物流市场进入与退出壁垒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物流行业区域市场规模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物流行业主要区域市场规模占全国比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物流行业重点省市市场规模排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物流行业重点省市市场规模占全国比例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物流行业重点省市市场规模占全国比例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产量及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行业重点省市销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行业重点省市销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行业重点区域市场销量占全国销量比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路运输行业城镇固定资产投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交通运输行业年资金来源总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交通运输行业从业人员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路运输行业年资金来源总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路运输行业城镇固定资产投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公路运输行业城镇固定资产投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公路运输行业年资金来源总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路运输行业年资金来源总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路运输行业城镇固定资产投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物流行业供给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汽车物流运作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汽车物流协同体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三大造船指标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沿海干散货船总运力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沿海干散货船运力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沿海干散货船运力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沿海新建船运力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沿海油船运力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沿海化学品船运力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沿海液化气船运力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铁路货运周转量增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我国铁路货物周转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我国铁路货物周转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我国铁路货运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我国铁路货运量累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货物各种货物发送量百分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我国民用航空货运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我国民用航空货物周转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我国民用货物周转量累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重要年份城镇居民单次航空客票费用和家庭人均可支配收入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各国国际航运输发展周期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销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省市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大地区汽车产量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市场各国品牌车销量所占比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商用汽车销量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出口量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销量排名前十企业销量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销量排名前十企业销量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能源汽车分类型销量所占比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摩托车销量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摩托车出口量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月度汽车销量及同比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月度乘用车销量及同比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月度</w:t>
            </w:r>
            <w:r>
              <w:rPr>
                <w:rFonts w:cs="Arial" w:ascii="Arial" w:hAnsi="Arial"/>
                <w:color w:val="000000"/>
                <w:szCs w:val="21"/>
              </w:rPr>
              <w:t>1.6L</w:t>
            </w:r>
            <w:r>
              <w:rPr>
                <w:rFonts w:ascii="Arial" w:hAnsi="Arial" w:cs="Arial"/>
                <w:color w:val="000000"/>
                <w:szCs w:val="21"/>
              </w:rPr>
              <w:t>及以下乘用车销量及同比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月度商用车销量及同比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上汽集团及其下属企业乘用车销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上汽集团主要产品销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东风汽车及其下属企业乘用车销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东风汽车主要产品销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一汽集团及其下属企业乘用车销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一汽集团主要产品销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长安集团及其下属企业乘用车销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长安集团主要产品销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用汽油发动机生产企业销售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用柴油发动机生产企业销售量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用汽油发动机生产企业销售量情况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用其他燃料发动机生产企业自配量情况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用柴油发动机生产企业销售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用其他燃料发动机生产企业销售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型客车底盘（分企业）销量排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客车底盘（分企业）销量排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轻型客车底盘（分企业）销量排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摩托车充气橡胶轮胎外胎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子午线轮胎外胎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轮胎外胎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轮胎制造业现价工业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轮胎制造业现价</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真空助力器总成企业主要配套车型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我国鼓式制动器企业主要配套车型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我国盘式制动器企业主要配套车型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我国汽车液压制动系统主要生产企业配套关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某企业真空助力器总成本平均配套价格变化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我国汽车物流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我国汽车物流行业发展</w:t>
            </w:r>
            <w:r>
              <w:rPr>
                <w:rFonts w:cs="Arial" w:ascii="Arial" w:hAnsi="Arial"/>
                <w:color w:val="000000"/>
                <w:szCs w:val="21"/>
              </w:rPr>
              <w:t>SWOT</w:t>
            </w:r>
            <w:r>
              <w:rPr>
                <w:rFonts w:ascii="Arial" w:hAnsi="Arial" w:cs="Arial"/>
                <w:color w:val="000000"/>
                <w:szCs w:val="21"/>
              </w:rPr>
              <w:t>分析战略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长安民生物流分红派息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长安民生物流主要财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安民生物流资产负债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长安民生物流综合损益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安民生物流现金流量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同方环球（天津）物流有限公司整车运输能力及其同比增长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风神物流有限公司营业额及其增长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储发展股份有限公司经营分析（按行业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储发展股份有限公司经营分析（按地区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经营效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投资收益</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汽车物流行业市场规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汽车物流行业市场规模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汽车物流行业市场规模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省消费价格指数对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镇居民人均可支配收入增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增长率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同比增速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同比增速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口及其自然增长率变化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不含农户）同比增速</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55:00Z</dcterms:modified>
  <cp:revision>179</cp:revision>
  <dc:subject/>
  <dc:title/>
</cp:coreProperties>
</file>